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58994185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8 февраля 20</w:t>
      </w:r>
      <w:r>
        <w:rPr>
          <w:sz w:val="28"/>
          <w:lang w:val="en-US"/>
        </w:rPr>
        <w:t>2</w:t>
      </w:r>
      <w:r>
        <w:rPr>
          <w:sz w:val="28"/>
        </w:rPr>
        <w:t xml:space="preserve">3 года                             №  13                              с. Литвиновка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» </w:t>
      </w:r>
    </w:p>
    <w:p>
      <w:pPr>
        <w:pStyle w:val="Normal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транспортной системы »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                      И.Н. Герас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от 08.0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3 № 14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«Повышение безопасности дорожного движения 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</w:t>
            </w:r>
            <w:r>
              <w:rPr>
                <w:sz w:val="28"/>
                <w:szCs w:val="28"/>
                <w:lang w:val="en-US"/>
              </w:rPr>
              <w:t xml:space="preserve">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свещение школьных маршрутов и комплекс работ по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2</w:t>
      </w:r>
      <w:r>
        <w:rPr/>
        <w:t>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8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7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7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 и ремонт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7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</w:t>
            </w:r>
            <w:r>
              <w:rPr>
                <w:sz w:val="28"/>
                <w:szCs w:val="28"/>
                <w:lang w:val="en-US"/>
              </w:rPr>
              <w:t xml:space="preserve">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сновное мероприят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свещение школьных маршрутов и комплекс работ по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Основное 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2 году муниципальной  программой Литвиновского сельского поселения «Развитие транспортной системы» предусмотрена реализация 3 мероприятий на 2156,8 тыс. рублей, исполнение плановых назначений составляет 2155,8 тыс. рублей ли 100%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и ремонту автомобильных дорог общего пользования в сумме- 2021,8тыс. рублей, при плановых назначениях 2021,8тыс. рублей.,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Выполнены работы по россыпи противогололедных материалов(зимнее содержание) на сумму 80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 ямочный ремонт дороги по ул. З. Космодемьянской в с. Литвиновка на сумму 100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ямочный  ремонт  по ул. Центральная в х. Кононов на сумму 40,0 тыс. рублей и по ул. Молодежная в х. Кононов  в сумме 86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грейдерованию в с. Литвиновка на сумму 80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ремонту ул. Шолохова в с. Литвиновка на сумму 1176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покосу травы вдоль обочин дорог в с. Литвиновка на сумму 60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ремонту дороги по ул. Буденного в с. Литвиновка на сумму 399,8 тыс. рублей 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мероприятия по повышению безопасности дорожного движения на сумму 134,0 тыс. рублей. Выполнены работы по нанесению линий дорожной разметки на сумму 134,0 тыс. рублей в с. Литвиновка и в х. Коно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22 году не отмечались  ДТП на территории Литвинов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 в том числе с участием детей), снижено число пострадавших в результате ДТП ( на территории Литвиновского сельского поселения отсутствуют пострадавшие в Д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22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о 4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22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Ведущий специалист:                                           О.И. Романенко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3:00Z</cp:lastPrinted>
  <dcterms:modified xsi:type="dcterms:W3CDTF">2023-02-09T06:28:00Z</dcterms:modified>
  <cp:revision>104</cp:revision>
  <dc:subject/>
  <dc:title/>
</cp:coreProperties>
</file>