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324714463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08 февраля 2023 года                             №  15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Литви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» 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Благоустройство территории Литвиновского сельского поселения» за 2022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Н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    от 08.02.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3 № 15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Литвино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лагоустройства территории Литв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К.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Благоустройство территории Литвиновского сельского поселения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Литвиновского сельского поселения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4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1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,2</w:t>
            </w:r>
          </w:p>
        </w:tc>
      </w:tr>
      <w:tr>
        <w:trPr>
          <w:trHeight w:val="74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1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(наружное) освещение территор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ое мероприятие 1,5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урн и контейнеров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4743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4743"/>
            </w:tblGrid>
            <w:tr>
              <w:trPr>
                <w:trHeight w:val="391" w:hRule="atLeast"/>
              </w:trPr>
              <w:tc>
                <w:tcPr>
                  <w:tcW w:w="147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                 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47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стной бюджет    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47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 района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47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47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небюджетные источники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Литвиновского сельского поселения.</w:t>
      </w:r>
    </w:p>
    <w:p>
      <w:pPr>
        <w:pStyle w:val="Normal"/>
        <w:spacing w:lineRule="auto" w:line="232"/>
        <w:rPr/>
      </w:pPr>
      <w:r>
        <w:rPr>
          <w:sz w:val="28"/>
        </w:rPr>
        <w:tab/>
        <w:t>Ключевым показателем, характеризующим степень достижения стратегической цели, буде являться постоянное обеспечение чистоты и порядка, повышение качества жизни населения на территории Литвиновского сельского поселени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>В рамках муниципальной программы реализуется основные мероприятия – организация благоустройства территории поселения.</w:t>
      </w:r>
    </w:p>
    <w:p>
      <w:pPr>
        <w:pStyle w:val="Normal"/>
        <w:spacing w:lineRule="auto" w:line="232"/>
        <w:rPr/>
      </w:pPr>
      <w:r>
        <w:rPr>
          <w:sz w:val="28"/>
        </w:rPr>
        <w:tab/>
        <w:t>В рамках данного мероприятия в 2022году проводились следующие мероприятия:</w:t>
      </w:r>
    </w:p>
    <w:p>
      <w:pPr>
        <w:pStyle w:val="Normal"/>
        <w:spacing w:lineRule="auto" w:line="232"/>
        <w:rPr/>
      </w:pPr>
      <w:r>
        <w:rPr>
          <w:sz w:val="28"/>
        </w:rPr>
        <w:tab/>
        <w:t xml:space="preserve">- </w:t>
      </w:r>
      <w:r>
        <w:rPr>
          <w:color w:val="000000"/>
          <w:sz w:val="28"/>
          <w:szCs w:val="28"/>
        </w:rPr>
        <w:t>Озеленение территории -196,1 тыс.руб.или 99,95% от плановых назначений;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>- Содержание мест захоронения – 194,7 тыс.руб. или 99,6% от плановых назначений;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>- Прочие мероприятия – 72,8 тыс.руб. или 99.6% от плановых назначени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ходы на уличное (наружное) освещение территории поселения – 1212,3 тыс.руб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91,5% от плановых назначений</w:t>
      </w:r>
    </w:p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22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4 изменения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финансовые средства предусмотренные на реализацию программных мероприятий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22 год бюджетная эффективность муниципальной программы (степень реализации расходных обязательств) составляет 94,6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:                                                О.И. Романенко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Admin</cp:lastModifiedBy>
  <cp:lastPrinted>2019-02-01T09:45:00Z</cp:lastPrinted>
  <dcterms:modified xsi:type="dcterms:W3CDTF">2023-02-09T06:29:00Z</dcterms:modified>
  <cp:revision>94</cp:revision>
  <dc:subject/>
  <dc:title/>
</cp:coreProperties>
</file>