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февраля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22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2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                                И.Н. Герасим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Ветох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2"/>
          <w:szCs w:val="22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2.2023 года №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энерго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ление вход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гунова К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22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2 финансового года вносились 2 изменения в муниципальную программу Литвиновс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50.0 тыс. рублей, исполнение плановых назначений составляет 50,0 тыс. рублей или 100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30 тыс. рублей (ис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двери с целью энергосбережения -на 19,8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2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Admin</cp:lastModifiedBy>
  <cp:lastPrinted>2017-02-09T16:05:00Z</cp:lastPrinted>
  <dcterms:modified xsi:type="dcterms:W3CDTF">2023-02-09T06:34:00Z</dcterms:modified>
  <cp:revision>31</cp:revision>
  <dc:subject/>
  <dc:title/>
</cp:coreProperties>
</file>