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08 февраля 2023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Литвиновском сельском поселении» и эффективности использования финансовых средств з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Литвиновском сельском поселении» и эффективности использования финансовых средств за 2022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И.Н. Герасим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твино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.02.2023 года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Управление муниципальным имуществом в Литвиновском сельском поселении» за 2022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Литвиновского сельского поселения, позволяющих увеличить доходную часть бюджета Литвиновс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22 год плановый объем финансирования Программы составил: 37,6 тыс. рублей, в том числе: областной бюджет - 0,0 тыс. рублей и местный бюджет – 37,6 тыс. рублей. Фактически профинансировано и освоено 37.5 тыс. рублей, в том числе: областной бюджет - 0,0 тыс. рублей и местный бюджет – 37,5 тыс. рублей. (99,7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признание права и регулирование отношений по муниципальной собственности в сумме 37,5 тыс. рублей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ы работы по изготовлению межевого плана на земельный участок х. Кононов ул. Центральная,66-б. Подготовлены схемы прилегающих территорий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22 финансового года вносились  3 изменения в муниципальную программу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документ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1:00Z</dcterms:created>
  <dc:creator>user</dc:creator>
  <dc:description/>
  <cp:keywords/>
  <dc:language>en-US</dc:language>
  <cp:lastModifiedBy>Admin</cp:lastModifiedBy>
  <cp:lastPrinted>2017-02-21T10:09:00Z</cp:lastPrinted>
  <dcterms:modified xsi:type="dcterms:W3CDTF">2023-02-09T06:36:00Z</dcterms:modified>
  <cp:revision>30</cp:revision>
  <dc:subject/>
  <dc:title/>
</cp:coreProperties>
</file>