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6516007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 года                             №  20                                 </w:t>
      </w:r>
      <w:r>
        <w:rPr>
          <w:sz w:val="28"/>
          <w:szCs w:val="28"/>
          <w:lang w:val="en-US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физической культуры и спорта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 «Развитие физической культуры и спорта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И.Н. Герасименко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75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   от 08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3 № 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2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8"/>
        <w:gridCol w:w="1135"/>
        <w:gridCol w:w="1276"/>
        <w:gridCol w:w="1417"/>
        <w:gridCol w:w="1418"/>
        <w:gridCol w:w="1984"/>
        <w:gridCol w:w="1276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усакова А.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 спорт.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частников спорт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порт.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2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Развитие физической культуры и спорт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 населения Литвиновского сельского поселения 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Литвинов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2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2 году в Литвиновском сельском поселении проведено 10 физкультурно-оздоровительных  и спортивно-массовых мероприятия среди различных категорий населения. Плановые назначения 2022 года исполнены в полном объеме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Литвиновского сельского поселения. В 2022 году количество детей и подростков, привлеченных к занятиям физической культурой и спортом уменьшилось в связи с пандемией. Решение поставленных задач достигается путем реализации утверждённых Календарных планов официальных физкультурных и спортивных мероприятий Литвинов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22 году составили 13,8 тыс. рублей, что составляет 10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22год показал, что  программные цели и ожидаемые  результаты от реализации Программы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      О.И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9:00Z</cp:lastPrinted>
  <dcterms:modified xsi:type="dcterms:W3CDTF">2023-02-09T06:40:00Z</dcterms:modified>
  <cp:revision>79</cp:revision>
  <dc:subject/>
  <dc:title/>
</cp:coreProperties>
</file>