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righ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>
          <w:rFonts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Style17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Style17"/>
        <w:ind w:left="284" w:hanging="284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т 19.04.2023 № 40</w:t>
      </w:r>
    </w:p>
    <w:p>
      <w:pPr>
        <w:pStyle w:val="Normal"/>
        <w:jc w:val="center"/>
        <w:rPr>
          <w:color w:val="000000"/>
          <w:sz w:val="27"/>
        </w:rPr>
      </w:pPr>
      <w:r>
        <w:rPr>
          <w:color w:val="000000"/>
          <w:sz w:val="27"/>
        </w:rPr>
        <w:t>с. Литвиновка</w:t>
      </w:r>
    </w:p>
    <w:p>
      <w:pPr>
        <w:pStyle w:val="Normal"/>
        <w:jc w:val="center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 проведении инвентаризации заглубленных помещений и других сооружений подземного пространства для укрытия населения на территории Литвиновского сельского поселения</w:t>
      </w:r>
    </w:p>
    <w:p>
      <w:pPr>
        <w:pStyle w:val="Normal"/>
        <w:jc w:val="both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A"/>
          <w:spacing w:val="6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унктом 6.3 первого вопроса решения по итогам заседания Оперативного штаба Ростовской области от 03.03.2023 № 1, рекомендациями Департамента по предупреждению и ликвидации чрезвычайных ситуаций Ростовской области органам местного самоуправления по приспособлению заглубленных помещений и других сооружений подземного пространства для укрытия населения от 21.03.2023 № 32/2.1/841, Администрация Литвинов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муниципальной комиссии по проведению инвентаризации заглубленных помещений и других сооружений подземного пространства для укрытия населения на территории Литвиновского сельского поселения (далее-муниципальная комиссия) согласно приложению №1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подписания и подлежит размещению на официальном сайте Администрации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ведущего специалиста по муниципальному хозяйству Администрации Литвиновского сельского поселения И.А. Аксенов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       </w:t>
            </w:r>
            <w:r>
              <w:rPr>
                <w:color w:val="00000A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rPr>
                <w:color w:val="00000A"/>
                <w:sz w:val="28"/>
                <w:szCs w:val="28"/>
              </w:rPr>
            </w:pPr>
            <w:r>
              <w:rPr>
                <w:rFonts w:eastAsia="Times New Roman"/>
                <w:color w:val="00000A"/>
                <w:sz w:val="28"/>
                <w:szCs w:val="28"/>
              </w:rPr>
              <w:t xml:space="preserve">  </w:t>
            </w:r>
            <w:r>
              <w:rPr>
                <w:color w:val="00000A"/>
                <w:sz w:val="28"/>
                <w:szCs w:val="28"/>
              </w:rPr>
              <w:t xml:space="preserve">Литвиновского сельского поселения                            </w:t>
            </w:r>
          </w:p>
        </w:tc>
        <w:tc>
          <w:tcPr>
            <w:tcW w:w="4569" w:type="dxa"/>
            <w:tcBorders/>
          </w:tcPr>
          <w:p>
            <w:pPr>
              <w:pStyle w:val="Normal"/>
              <w:tabs>
                <w:tab w:val="clear" w:pos="709"/>
                <w:tab w:val="left" w:pos="3031" w:leader="none"/>
              </w:tabs>
              <w:autoSpaceDE w:val="false"/>
              <w:snapToGrid w:val="false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31" w:leader="none"/>
              </w:tabs>
              <w:autoSpaceDE w:val="false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И.Н. Герасименко</w:t>
            </w:r>
          </w:p>
        </w:tc>
      </w:tr>
      <w:tr>
        <w:trPr>
          <w:trHeight w:val="46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твин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9.04.2023 № 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комиссии по проведению инвентаризации заглубленных помещений и других сооружений подземного пространства для укрытия населения на территории Литви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53"/>
      </w:tblGrid>
      <w:tr>
        <w:trPr/>
        <w:tc>
          <w:tcPr>
            <w:tcW w:w="51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И.Н. Герасименко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Литвин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 А. Аксе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3"/>
            </w:tblGrid>
            <w:tr>
              <w:trPr/>
              <w:tc>
                <w:tcPr>
                  <w:tcW w:w="491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. И. Романенк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. В. Жданова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Федь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муниципальному хозяйству</w:t>
            </w:r>
          </w:p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</w:tblGrid>
            <w:tr>
              <w:trPr/>
              <w:tc>
                <w:tcPr>
                  <w:tcW w:w="27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ущий специалист сектора по работе с представительными органами</w:t>
                  </w:r>
                </w:p>
              </w:tc>
            </w:tr>
            <w:tr>
              <w:trPr/>
              <w:tc>
                <w:tcPr>
                  <w:tcW w:w="279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ист первой категории Администрации Литвино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спектор по работе с населением Администрации Литвино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твин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9.04.2023 № 4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 №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смотра подвального помещения для использования под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ременное укрытие на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» _____2023 г.                                                    населенный пункт 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Инвентаризационная комиссии по проведению осмотра подвальных помещений под многоквартирными домами и зданиями хозяйствующих субъектов, расположенных на территории Коксовского сельского поселения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я комисс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итвиновского сельского поселения                                    И.Н. Герас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Ведущий специалист по</w:t>
      </w:r>
    </w:p>
    <w:p>
      <w:pPr>
        <w:pStyle w:val="Normal"/>
        <w:jc w:val="both"/>
        <w:rPr/>
      </w:pPr>
      <w:r>
        <w:rPr/>
        <w:t>муниципальному хозяйству                                                 И.А. Акс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ов комиссии:</w:t>
      </w:r>
    </w:p>
    <w:p>
      <w:pPr>
        <w:pStyle w:val="Normal"/>
        <w:jc w:val="both"/>
        <w:rPr/>
      </w:pPr>
      <w:r>
        <w:rPr/>
        <w:t>Ведущий специалист по работ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 представительными органами                                         О. И. Романенко</w:t>
      </w:r>
    </w:p>
    <w:p>
      <w:pPr>
        <w:pStyle w:val="Normal"/>
        <w:jc w:val="both"/>
        <w:rPr/>
      </w:pPr>
      <w:r>
        <w:rPr/>
        <w:t>Специалист первой категории</w:t>
      </w:r>
    </w:p>
    <w:p>
      <w:pPr>
        <w:pStyle w:val="Normal"/>
        <w:jc w:val="both"/>
        <w:rPr/>
      </w:pPr>
      <w:r>
        <w:rPr/>
        <w:t>Администр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Литвиновского сельского поселения                                 Жданов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ела осмотр подвального (заглубленного) помещения (сооружения) жилого многоквартирного дома , расположенного по адресу: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приспосабливаемого  для временного укрытия насел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Основными исходными данными при оценке помещения принималось то, что оно предназначено для защиты от фугасного и осколочного действия обычных средств поражения , поражения обломками строительных конструкций , а также от обрушения конструкций вышерасположенных этажей зд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результате осмотра установлено следующее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лощадь заглубленного помещения-_________кв.м.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Высота потолков заглубленного помещения-_________м.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Ориентировочная вместимость помещения-___________чел.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Круглосуточное открытие всех ходов обеспечено(да/нет)-______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Возможность установки указателей обеспечена(да/нет)-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омещение от лишнего имущества, материалов, легковоспломиняющихся жидкостей (средств, веществ)освобождено(да/нет)-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В помещении скамейки (лавки, стулья, табуреты, нары) и другое необходимое оборудование и имущество, предоставляемое ОМСУ, установлено(да/нет)-______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Наличие и исправность в помещении инженерных сетей:</w:t>
      </w:r>
    </w:p>
    <w:p>
      <w:pPr>
        <w:pStyle w:val="Normal"/>
        <w:ind w:left="504" w:hanging="0"/>
        <w:jc w:val="both"/>
        <w:rPr/>
      </w:pPr>
      <w:r>
        <w:rPr/>
        <w:t>Вентиляция (имеется/не имеется, исправна)____________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топление  (имеется/не имеется, исправно)_____________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одоснабжение(имеется/не имеется, исправно)</w:t>
        <w:softHyphen/>
        <w:softHyphen/>
        <w:softHyphen/>
        <w:softHyphen/>
        <w:softHyphen/>
        <w:softHyphen/>
        <w:softHyphen/>
        <w:t>______;</w:t>
      </w:r>
    </w:p>
    <w:p>
      <w:pPr>
        <w:pStyle w:val="Normal"/>
        <w:ind w:left="504" w:hanging="0"/>
        <w:jc w:val="both"/>
        <w:rPr/>
      </w:pPr>
      <w:r>
        <w:rPr/>
        <w:t>Электроснабжение(имеется/не имеется, исправно)</w:t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t>_________;</w:t>
      </w:r>
    </w:p>
    <w:p>
      <w:pPr>
        <w:pStyle w:val="Normal"/>
        <w:ind w:left="504" w:hanging="0"/>
        <w:jc w:val="both"/>
        <w:rPr/>
      </w:pPr>
      <w:r>
        <w:rPr/>
        <w:t>Отключающие устройства(имеется/не имеется, исправно)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t>________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Сохранность предоставленных ОМСУ запасов питьевой воды обеспечена (да/нет)_____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Необходимость обеспечения организации указателями, краской, мебелью и водой (кол-во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504" w:hanging="0"/>
        <w:jc w:val="both"/>
        <w:rPr/>
      </w:pPr>
      <w:r>
        <w:rPr>
          <w:b/>
        </w:rPr>
        <w:t xml:space="preserve">ВЫВОД: </w:t>
      </w:r>
      <w:r>
        <w:rPr/>
        <w:t xml:space="preserve"> Заглубленное помещение для использования в качестве временного укрытия населения (пригодно/непригодно)_________________.</w:t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комиссии:   Глава Администрации </w:t>
      </w:r>
    </w:p>
    <w:p>
      <w:pPr>
        <w:pStyle w:val="Normal"/>
        <w:ind w:left="504" w:hanging="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Литвиновского сельского поселения И. Н. Герасименко_________</w:t>
      </w:r>
    </w:p>
    <w:p>
      <w:pPr>
        <w:pStyle w:val="Normal"/>
        <w:ind w:left="504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меститель  </w:t>
      </w:r>
    </w:p>
    <w:p>
      <w:pPr>
        <w:pStyle w:val="Normal"/>
        <w:ind w:left="504" w:hanging="0"/>
        <w:jc w:val="both"/>
        <w:rPr/>
      </w:pPr>
      <w:r>
        <w:rPr/>
        <w:t>председателя комиссии:       Ведущий специалист по</w:t>
      </w:r>
    </w:p>
    <w:p>
      <w:pPr>
        <w:pStyle w:val="Normal"/>
        <w:ind w:left="504" w:hanging="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>муниципальному хозяйству                      И.А. Аксенова________</w:t>
      </w:r>
    </w:p>
    <w:p>
      <w:pPr>
        <w:pStyle w:val="Normal"/>
        <w:ind w:left="504" w:hanging="0"/>
        <w:jc w:val="both"/>
        <w:rPr/>
      </w:pPr>
      <w:r>
        <w:rPr/>
        <w:t>Члены комиссии:                   Ведущий специалист по работе с</w:t>
      </w:r>
    </w:p>
    <w:p>
      <w:pPr>
        <w:pStyle w:val="Normal"/>
        <w:ind w:left="504" w:hanging="0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>представительными органами            О. И. Романенко_________</w:t>
      </w:r>
    </w:p>
    <w:p>
      <w:pPr>
        <w:pStyle w:val="Normal"/>
        <w:ind w:left="504" w:hanging="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Специалист первой категории                Л.В. Жданова_________</w:t>
      </w:r>
    </w:p>
    <w:p>
      <w:pPr>
        <w:pStyle w:val="Normal"/>
        <w:ind w:left="504" w:hanging="0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/>
        <w:t>Инспектор по работе с населением         С.В. Федько  _________</w:t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pStyle w:val="Normal"/>
        <w:ind w:left="50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6" w:gutter="0" w:header="0" w:top="540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04" w:hanging="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</w:rPr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Литвино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right="-850" w:hanging="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19.04.2023 № 40</w:t>
      </w: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нвентаризационная ведомость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подвальных помещений для использования под временное укрытие населения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bidi="zxx"/>
        </w:rPr>
        <w:t>на территории Литвиновского сельского поселения Белокалитвинского района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8"/>
        <w:gridCol w:w="2081"/>
        <w:gridCol w:w="2079"/>
        <w:gridCol w:w="2107"/>
        <w:gridCol w:w="2177"/>
        <w:gridCol w:w="21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Адрес подвального(заглубленного помещени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Площадь Заглубленного помещения кв.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Высота потолков заглубленного помещения, 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Ориентировочная вместимость помещения, чел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Круглосуточное открытие всех ходов обеспечено(да/нет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Возможность установки уазателей обеспечена(да/нет)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  <w:lang w:bidi="zxx"/>
              </w:rPr>
            </w:pPr>
            <w:r>
              <w:rPr>
                <w:rFonts w:eastAsia="Times New Roman"/>
                <w:b/>
                <w:bCs/>
                <w:lang w:bidi="zxx"/>
              </w:rPr>
              <w:t>ИТОГО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1"/>
        <w:gridCol w:w="2100"/>
        <w:gridCol w:w="2096"/>
        <w:gridCol w:w="2162"/>
        <w:gridCol w:w="2164"/>
        <w:gridCol w:w="2100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Вентиляция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(имеется/не имеется, исправн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Отопление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(имеется/не имеется, исправно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Водоснабжение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(имеется/не имеется, исправно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Отключающие устройства</w:t>
            </w:r>
          </w:p>
          <w:p>
            <w:pPr>
              <w:pStyle w:val="Normal"/>
              <w:spacing w:before="0" w:after="200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(имеются/не имеются, исправны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Электроснабжение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  <w:t>(</w:t>
            </w:r>
            <w:r>
              <w:rPr>
                <w:rFonts w:eastAsia="Times New Roman"/>
                <w:bCs/>
                <w:lang w:bidi="zxx"/>
              </w:rPr>
              <w:t>имеется/не имеется, исправно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Сохранность предоставленных ОМСУ запасов питьевой воды обеспечена(да/не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Необходимость обеспечения организации указателями, краской, мебелью, водой.(кол-во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Cs/>
                <w:lang w:bidi="zxx"/>
              </w:rPr>
            </w:pPr>
            <w:r>
              <w:rPr>
                <w:rFonts w:eastAsia="Times New Roman"/>
                <w:bCs/>
                <w:lang w:bidi="zxx"/>
              </w:rPr>
              <w:t>1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Tahoma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ahoma" w:ascii="Calibri" w:hAnsi="Calibri"/>
                <w:bCs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bCs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550" w:leader="none"/>
        </w:tabs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  <w:t xml:space="preserve">Ведущий специалист </w:t>
        <w:tab/>
        <w:t>О.И. Романенко</w:t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TextBody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firstLine="72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3">
    <w:name w:val="Заголовок 3 Знак"/>
    <w:qFormat/>
    <w:rPr>
      <w:rFonts w:ascii="Arial" w:hAnsi="Arial" w:eastAsia="Lucida Sans Unicode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4">
    <w:name w:val="Название объекта1"/>
    <w:basedOn w:val="Normal"/>
    <w:qFormat/>
    <w:pPr>
      <w:widowControl/>
      <w:tabs>
        <w:tab w:val="clear" w:pos="709"/>
        <w:tab w:val="left" w:pos="8080" w:leader="none"/>
      </w:tabs>
      <w:jc w:val="center"/>
    </w:pPr>
    <w:rPr>
      <w:rFonts w:eastAsia="Times New Roman"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widowControl/>
      <w:tabs>
        <w:tab w:val="clear" w:pos="709"/>
        <w:tab w:val="left" w:pos="8080" w:leader="none"/>
      </w:tabs>
      <w:suppressAutoHyphens w:val="false"/>
      <w:jc w:val="center"/>
    </w:pPr>
    <w:rPr>
      <w:rFonts w:eastAsia="Times New Roman" w:cs="Arial"/>
      <w:b/>
      <w:sz w:val="3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41:00Z</dcterms:created>
  <dc:creator>Пользователь</dc:creator>
  <dc:description/>
  <cp:keywords/>
  <dc:language>en-US</dc:language>
  <cp:lastModifiedBy>Admin</cp:lastModifiedBy>
  <cp:lastPrinted>2023-04-20T09:29:00Z</cp:lastPrinted>
  <dcterms:modified xsi:type="dcterms:W3CDTF">2023-04-20T06:29:00Z</dcterms:modified>
  <cp:revision>6</cp:revision>
  <dc:subject/>
  <dc:title> </dc:title>
</cp:coreProperties>
</file>