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 апреля 2023 года                            №  41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предотвращения пожаров и обеспечения бесперебойной работы, хозяйствующих субъектов в пожароопасный период, выполняя требования Федерального Закона от 21.12.1994 № 69-ФЗ «О пожарной безопасности» и статьи 4 Областного закона от 25.11.2004 №202-ЗС «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29 апреля 2023 года   по 15 октября 2023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, учреждений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Литвиновского сельского поселения от 14.05.2018 № 52  « Об утверждении перечня первичных средств пожаротушения в местах общественного пользования в населенных пунктах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овать юридических и физических лиц об ответственности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рамках особого противопожарного режима проведение всех видов огневых работ на временных местах (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Очистить от сухой травы и мусора территории предприятий и организаций, а также территории, прилегающие к жилым домам, дачным и иным постройка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стеру лесничества   разработать мероприятия, исключающее возможность распространения огня при лесных пожарах на здания и сооружения, расположенные на границах населенных пунктов и лесных массивов, на дорогах ведущих в лесные массивы установить аншлаги, запрещающие въезд в лес и заградительные устройства, препятствующие въезд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по муниципальному хозяйству Администрации Литвиновского сельского поселения,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И.Н. Гераси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0:00Z</dcterms:created>
  <dc:creator>пользователь</dc:creator>
  <dc:description/>
  <cp:keywords/>
  <dc:language>en-US</dc:language>
  <cp:lastModifiedBy>Admin</cp:lastModifiedBy>
  <cp:lastPrinted>2020-04-02T11:33:00Z</cp:lastPrinted>
  <dcterms:modified xsi:type="dcterms:W3CDTF">2023-04-20T06:31:00Z</dcterms:modified>
  <cp:revision>4</cp:revision>
  <dc:subject/>
  <dc:title/>
</cp:coreProperties>
</file>