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мая 2023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23 -2024 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23-2024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3-2024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Аксеновой И.А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иректору МБОУ Литвиновская СОШ (Суховеевой Н.Г.), заведующему Литвиновской  амбулаторией (Громовой З.И.) заведующему детским садом №73 «Тополек» (Григорьевой Н.Н.), заведующей социально-реабилитационного отделения № 1 с. Литвиновка (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Аксеновой И.А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 Ждановой Л.В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23-2024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  <w:r>
        <w:rPr>
          <w:sz w:val="28"/>
          <w:szCs w:val="28"/>
        </w:rPr>
        <w:t xml:space="preserve"> </w:t>
        <w:tab/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3"/>
        <w:gridCol w:w="2892"/>
        <w:gridCol w:w="1106"/>
        <w:gridCol w:w="1519"/>
        <w:gridCol w:w="1514"/>
        <w:gridCol w:w="1504"/>
        <w:gridCol w:w="2122"/>
      </w:tblGrid>
      <w:tr>
        <w:trPr>
          <w:trHeight w:val="612" w:hRule="atLeast"/>
        </w:trPr>
        <w:tc>
          <w:tcPr>
            <w:tcW w:w="1325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bookmarkStart w:id="2" w:name="RANGE!A1%3AK50"/>
            <w:r>
              <w:rPr>
                <w:rFonts w:eastAsia="Times New Roman"/>
                <w:bCs/>
                <w:lang w:eastAsia="ru-RU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Администрации Литвиновског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ru-RU"/>
              </w:rPr>
              <w:t xml:space="preserve">от 12.05.2023 № 53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A1%3AK50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лан мероприятий по подготовке жилищного фонда, объектов инженерной и социальной инфраструктуры</w:t>
            </w:r>
            <w:bookmarkEnd w:id="3"/>
          </w:p>
        </w:tc>
      </w:tr>
      <w:tr>
        <w:trPr>
          <w:trHeight w:val="499" w:hRule="atLeast"/>
        </w:trPr>
        <w:tc>
          <w:tcPr>
            <w:tcW w:w="1325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дминистрации Литвиновского сельского поселения Белокалитвинского района </w:t>
            </w:r>
          </w:p>
        </w:tc>
      </w:tr>
      <w:tr>
        <w:trPr>
          <w:trHeight w:val="529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мероприяти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средств (тыс. рублей)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 (тыс. рублей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90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ОУ Литвиновская СОШ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6.2023-31.07.202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4.2023-15.07.202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4.2023-31.07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1.2023-15.10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1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ДОУ ДС № 73 "Тополек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6.2023-31.07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4.2023-15.07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4.2023-31.07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1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1,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клубная систе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кущий ремонт котла в Литвиновском СД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5.2023 - 31.05.202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кущий ремонт печи в Демишевском 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5.2023 - 30.06.2023</w:t>
            </w:r>
          </w:p>
        </w:tc>
      </w:tr>
      <w:tr>
        <w:trPr>
          <w:trHeight w:val="9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ответственных лиц за теплоснабжение и электробезопас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31.05.2023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ставка угля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,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1,3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31.05.2023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2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тельная №18 с. Литвиновка, ул. Центральная, 53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ущий ремонт котельного оборудования (4шт.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.05.2023 - 01.09.2023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У ЦСО Белокалитвинского район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ерка электроинструмента, резинотехнических изделий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4.2023 - 26.05.2023 27.10.2023 - 27.11.2023</w:t>
            </w:r>
          </w:p>
        </w:tc>
      </w:tr>
      <w:tr>
        <w:trPr>
          <w:trHeight w:val="6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заземления, испытание электроприборов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10.2023 - 27.11.2023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мотр внутренней теплов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7.2023 - 18.08.2023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ая ревизия запорной армату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7.2023 - 18.08.2023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мотр и прочистка вентиля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8.2023 - 31.08.2023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сти дозаливку в систему опоп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8.2023 - 18.08.2023</w:t>
            </w:r>
          </w:p>
        </w:tc>
      </w:tr>
      <w:tr>
        <w:trPr>
          <w:trHeight w:val="9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ести контрольно-измерительные работы котлов отоп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8.2023 - 31.08.2023</w:t>
            </w:r>
          </w:p>
        </w:tc>
      </w:tr>
      <w:tr>
        <w:trPr>
          <w:trHeight w:val="11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отвественных лиц за электрооборудование и безопасность работы электроприбор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7.2023 - 15.08.2023</w:t>
            </w:r>
          </w:p>
        </w:tc>
      </w:tr>
      <w:tr>
        <w:trPr>
          <w:trHeight w:val="8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ответственных лиц за исправное состояние тепловых конструк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7.2023 - 15.08.2023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мывка отопитель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7.2023 - 18.08.2023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дравлические испытания отопитель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7.2023 - 18.08.2023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ение паспорта готов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9.2023 - 29.09.2023</w:t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 пер. Больничный 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, опрессовка системы центрального отоп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25.09.2023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Литвиновского с/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уг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30.09.2023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8.2023 - 25.09.2023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Литвиновскому поселению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15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15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489" w:leader="none"/>
          <w:tab w:val="right" w:pos="1020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от 12.05.2023 № 5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23-2024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Аксенова И.А.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Суховеева Н.Г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                             О.И. Романенко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3:00Z</dcterms:created>
  <dc:creator>пользователь</dc:creator>
  <dc:description/>
  <cp:keywords/>
  <dc:language>en-US</dc:language>
  <cp:lastModifiedBy>Admin</cp:lastModifiedBy>
  <cp:lastPrinted>2018-04-27T10:33:00Z</cp:lastPrinted>
  <dcterms:modified xsi:type="dcterms:W3CDTF">2023-05-30T06:19:00Z</dcterms:modified>
  <cp:revision>6</cp:revision>
  <dc:subject/>
  <dc:title/>
</cp:coreProperties>
</file>