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02 июня 2023 года                                 № </w:t>
      </w:r>
      <w:bookmarkStart w:id="1" w:name="Номер"/>
      <w:bookmarkEnd w:id="1"/>
      <w:r>
        <w:rPr>
          <w:sz w:val="28"/>
        </w:rPr>
        <w:t>56               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Литвиновского сельского поселения от 31.01.2018 года № 49 «Об утверждении Положения о бюджетном процессе в Литвиновском сельском поселении», руководствуясь постановлением  Правительства Ростовской области от 22.05.2023 № 375 «Об утверждении Порядка и сроков составления проекта областного бюджета на 2024 год и на плановый период 2025 и 2026 годов», в целях обеспечения составления проекта бюджета  Литвиновского сельского поселения Белокалитвинского района на 2024год и на плановый период 2025 и 2026г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Литвиновского сельского поселения Белокалитвинского района  на 2024 год и на плановый период 2025 и 2026 годов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Литвиновского сельского поселения Белокалитв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970"/>
      </w:tblGrid>
      <w:tr>
        <w:trPr/>
        <w:tc>
          <w:tcPr>
            <w:tcW w:w="5245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лава Администрации  Литвиновского сельского по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.Н. 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иложение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  <w:lang w:val="en-US"/>
        </w:rPr>
      </w:pPr>
      <w:r>
        <w:rPr>
          <w:sz w:val="22"/>
          <w:szCs w:val="22"/>
        </w:rPr>
        <w:t>Литвиновского сельского поселения от 02.06.2023№ 56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Литвиновского сельского поселения Белокалитвинского района на 2024год и на плановый период 2025 и 2026</w:t>
      </w:r>
      <w:r>
        <w:rPr/>
        <w:t xml:space="preserve"> год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191"/>
        <w:gridCol w:w="142"/>
        <w:gridCol w:w="425"/>
        <w:gridCol w:w="1137"/>
        <w:gridCol w:w="1792"/>
        <w:gridCol w:w="4447"/>
      </w:tblGrid>
      <w:tr>
        <w:trPr>
          <w:tblHeader w:val="true"/>
          <w:trHeight w:val="6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боснованной оценки неналогового потенциала в целом на 2024-2026 годы по доходам от использования муниципального имущества, находящегося в собственности поселе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Инспектор по земельным и имущественным отношениям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об объемах выпадающих и покрывающих доходов бюджетов поселений при предоставлении льгот в соответствии с нормативными правовыми актами поселен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9.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Уточненного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Литвиновскому сельскому поселению на 2024 – 2026год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споряжения Администрации Литвиновского сельского поселения «О прогнозе социально-экономического развития Литвиновского сельского поселения на 2024 – 2026годы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/>
              <w:t>до 15.09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Экономических показателей и исходных данных, формирующих налоговый потенциал в целом по поселению на 2024 – 2026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 и организаций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госпошлина и штрафы, администрируемые МРИ ФНС №22 по РО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9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Специалист 1 категории Жданова Л.В совместно с Межрайонной инспекции  ФНС России № 22 по Ростовской области)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бъемов финансирования и лимитов потребления топливно-энергетических ресурсов и уличного освещения, водоснабжения, водоотведения и вывоза жидких бытовых отходов, нормативов накопления твердых коммунальных отходов для Литвиновского сельского поселения на 2024-2026год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до 01.09.20</w:t>
            </w:r>
            <w:r>
              <w:rPr>
                <w:lang w:val="en-US"/>
              </w:rPr>
              <w:t>2</w:t>
            </w:r>
            <w:r>
              <w:rPr/>
              <w:t xml:space="preserve">3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Ведущий специалист по муниципальному хозяйству Аксенову И.А.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для формирования предельных показателей расходов бюджета Литвиновского сельского поселения Белокалитвинского района на 2024  год и на плановый период 2025 и 2026 годов с приложением обоснований бюджетных ассигнований по формам, установленным приказом финансового управления Администрации Белокалитвинского района о методике и порядке планирования бюджетных ассигнований бюджета Белокалитвин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12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и представление главе Администрации  Литвиновского сельского поселения параметров </w:t>
            </w:r>
            <w:r>
              <w:rPr>
                <w:rStyle w:val="StrongEmphasis"/>
                <w:b w:val="false"/>
                <w:color w:val="000000"/>
              </w:rPr>
              <w:t>бюджета</w:t>
            </w:r>
            <w:r>
              <w:rPr/>
              <w:t xml:space="preserve"> Литвиновского сельского поселения</w:t>
            </w:r>
            <w:r>
              <w:rPr>
                <w:rStyle w:val="StrongEmphasis"/>
                <w:b w:val="false"/>
                <w:color w:val="000000"/>
              </w:rPr>
              <w:t xml:space="preserve"> Белокалитвинского района на 2024 год и на плановый период 2025 и 2026 годов, в том числе изменений параметров бюджетных ассигнований на 2024-2026 годы и объемов бюджетных ассигнований, 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предельных показателей расходов бюджета Литвиновского сельского поселения Белокалитвинского района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>.10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Доведение до главных распорядителей  и получателей средств бюджета  Литвиновского сельского поселения Белокалитвинского района предельных показателей расходов бюджета Литвиновского сельского поселения Белокалитвинского района на 2024год и на плановый период 2025 и 2026 год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5.10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зработка и согласование с  Главой Администрации проектов  муниципальных программ Литвиновского сельского поселения, а также проектов изменений в ранее утвержденные муниципальные программы Литвиновского сельского поселе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6.</w:t>
            </w:r>
            <w:r>
              <w:rPr/>
              <w:t>10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тветственные исполнители муниципальных программ Литви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электронных документов для составления бюджета Литвиновского сельского поселения Белокалитвинского района на 2024 год и на плановый период 2025 и 2026 годов в информационной системе «АЦК – Планирование» Единой автоматизированной системы управления общественными финансами в Ростовской област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highlight w:val="yellow"/>
              </w:rPr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роекта постановления Администрации Литвиновского сельского поселения «Об основных направлениях бюджетной политики и основных направлениях налоговой политики Литвиновского сельского поселения на 2024-2026годы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3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постановления Администрации Литвиновского сельского поселения «Об основных направлениях долговой политики Литвиновского сельского поселения на 2024 год и плановый период 2025 и 2026 годов (в случае необходимости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3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одготовка предварительных итогов социально-экономического развития Литвиновского сельского поселения за истекший период 9 месяцев 2023 года и ожидаемых итогов социально-экономического развития Литвиновского сельского поселения за 2023 г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3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highlight w:val="yellow"/>
              </w:rPr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9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азработка проекта изменений бюджетного прогноза Литвиновского сельского поселения на долгосрочный период на основе параметров прогноза социально-экономического развития Литвиновского сельского поселения на соответствующий пери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3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решения Собрания депутатов Литвиновского сельского поселения «О бюджете Литвиновского сельского поселения  Белокалитвинского района на 2024 год и на плановый период 2025 и 2026 годов» и представление в Администрацию для в</w:t>
            </w:r>
            <w:r>
              <w:rPr>
                <w:color w:val="000000"/>
              </w:rPr>
              <w:t>несения в</w:t>
            </w:r>
            <w:r>
              <w:rPr>
                <w:rStyle w:val="StrongEmphasis"/>
                <w:b w:val="false"/>
                <w:color w:val="000000"/>
              </w:rPr>
              <w:t xml:space="preserve"> Собрание депутатов Литвиновского сельского поселения вместе с документами и материалами, представляемыми одновременно с проектом решения, в соответствии со статьей 24 решения Собрания депутатов Литвиновского сельского поселения </w:t>
            </w:r>
            <w:r>
              <w:rPr>
                <w:color w:val="000000"/>
              </w:rPr>
              <w:t>от 31.01.2018 года № 49 «Об утверждении Положения о бюджетном процессе в Литвиновском сельском поселении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/>
        <w:tc>
          <w:tcPr>
            <w:tcW w:w="80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50" w:hanging="0"/>
              <w:rPr>
                <w:sz w:val="28"/>
              </w:rPr>
            </w:pPr>
            <w:r>
              <w:rPr>
                <w:sz w:val="28"/>
                <w:lang w:val="en-US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ерасименко</w:t>
            </w:r>
          </w:p>
        </w:tc>
        <w:tc>
          <w:tcPr>
            <w:tcW w:w="4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о что надо Знак"/>
    <w:qFormat/>
    <w:rPr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LUBOV_ALEKSANDROVNA</dc:creator>
  <dc:description/>
  <cp:keywords/>
  <dc:language>en-US</dc:language>
  <cp:lastModifiedBy>Admin</cp:lastModifiedBy>
  <cp:lastPrinted>2017-06-07T11:16:00Z</cp:lastPrinted>
  <dcterms:modified xsi:type="dcterms:W3CDTF">2023-06-02T10:34:00Z</dcterms:modified>
  <cp:revision>86</cp:revision>
  <dc:subject/>
  <dc:title> </dc:title>
</cp:coreProperties>
</file>