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265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8 июня 2023 года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8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 подготовке жилищного фонда, объектов инженерной и социальной инфраструктуры Литвиновского сельского поселения к эксплуатации в осенне-зимний период 2023 -2024 годов</w:t>
            </w:r>
          </w:p>
        </w:tc>
      </w:tr>
    </w:tbl>
    <w:p>
      <w:pPr>
        <w:pStyle w:val="ConsPlusNormal"/>
        <w:widowControl/>
        <w:ind w:firstLine="1140"/>
        <w:jc w:val="both"/>
        <w:rPr/>
      </w:pPr>
      <w:r>
        <w:rPr/>
      </w:r>
    </w:p>
    <w:p>
      <w:pPr>
        <w:pStyle w:val="ConsPlusNormal"/>
        <w:widowControl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Ростовской области от 15.07.2005  № 44   «О подготовке жилищного фонда, объектов инженерной и социальной инфраструктуры городов и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Литвиновского сельского поселения,  к эксплуатации в осеннее - зимний период 2023-2024 годов,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%25252525D0%252525259D%25252525D0%252525"/>
      <w:bookmarkStart w:id="1" w:name="%25252525D0%2525252594%25252525D0%252525"/>
      <w:bookmarkEnd w:id="0"/>
      <w:bookmarkEnd w:id="1"/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ероприятия по подготовке Жилищного фонда, объектов инженерной и социальной 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23-2024 годов по Литвиновскому сельскому поселению согласно приложению №1 к настоящему постановлению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 Постановление Администрации Литвиновского сельского поселения от 12.05.2023 года № 53 «О  подготовке жилищного фонда, объектов инженерной и социальной инфраструктуры Литвиновского сельского поселения к эксплуатации в осенне-зимний период 2023-2024 годов» признать утратившим силу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Ведущему специалисту по муниципальному хозяйству Администрации Литвиновского сельского поселения Аксеновой И.А обеспечить контроль за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 проведением мероприятий по подготовке жилищного фонда, объектов  инженерной и социальной инфраструктуры к эксплуатации в осенне-зимний период;</w:t>
      </w:r>
    </w:p>
    <w:p>
      <w:pPr>
        <w:pStyle w:val="22"/>
        <w:tabs>
          <w:tab w:val="clear" w:pos="708"/>
          <w:tab w:val="left" w:pos="1615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 созданием аварийного запаса материалов и сезонной заготовкой топлива населению и на объектах инженерной и социальной инфраструктуры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Ежедневно предоставлять в отдел ЖКХ Администрации Белокалитвинского района с момента принятия решения о начале отопительного периода на территории поселения информации о включении систем теплоснабжения объектов коммунально-бытового и социально-культурного назначения.  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Рекомендовать руководителям организациям, предприятий   независимо от формы собственности и ведомственной принадлежности: </w:t>
      </w:r>
    </w:p>
    <w:p>
      <w:pPr>
        <w:pStyle w:val="22"/>
        <w:tabs>
          <w:tab w:val="clear" w:pos="708"/>
          <w:tab w:val="left" w:pos="907" w:leader="none"/>
        </w:tabs>
        <w:ind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Обеспечить выполнение объёмов утвержденных мероприятий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2. Оформить готовность котельных, тепловых сетей,  жилых домов к работе в зимних условиях актами и паспортами готовности. 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Директору МБОУ Литвиновская СОШ (Суховеевой Н.Г.), заведующему Литвиновской  амбулаторией (Громовой З.И.) заведующему детским садом №73 «Тополек» (Григорьевой Н.Н.), заведующей социально-реабилитационного отделения № 1 с. Литвиновка (Новиковой Г.А.), директору МБУК Литвиновская КС (Мартыненко О.В.)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. Обеспечить качественную подготовку к эксплуатации в осенне-зимний период объектов социальной инфраструктуры согласно ведомственной принадлежности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 Оформить готовность объектов к эксплуатации в осенне-зимний период свидетельствами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Ведущему специалисту по  муниципальному хозяйству Администрации Литвиновского сельского поселения Аксеновой И.А. предоставлять  отчеты по форме 1- ЖКХ (зима) в отдел ЖКХ Администрации Белокалитвинского района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Специалисту первой категории Администрации Литвиновского сельского поселения, ответственной за работу по делам ГО и ЧС  Ждановой Л.В. организовать работу по проведению совместных тренировок по взаимодействию с Единой дежурной диспетчерской службой  при аварийных ситуациях в котельных, на теплотрассах, в жилых домах;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Создать  комиссию по координации совместных действий и контролю </w:t>
      </w:r>
      <w:r>
        <w:rPr>
          <w:sz w:val="28"/>
          <w:szCs w:val="28"/>
        </w:rPr>
        <w:t>за проведением подготовки жилищного фонда, объектов инженерной и социальной инфраструктуры</w:t>
      </w:r>
      <w:r>
        <w:rPr>
          <w:color w:val="000000"/>
          <w:sz w:val="28"/>
          <w:szCs w:val="28"/>
        </w:rPr>
        <w:t xml:space="preserve"> Литвиновского сельского поселения </w:t>
      </w:r>
      <w:r>
        <w:rPr>
          <w:sz w:val="28"/>
          <w:szCs w:val="28"/>
        </w:rPr>
        <w:t xml:space="preserve">к эксплуатации в осенне-зимний период 2023-2024 годов в составе согласно приложению № 2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134" w:leader="none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Постановление вступает в силу со дня его принятия. 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нтроль исполнения настоящего постановления оставляю за собой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/>
      </w:pPr>
      <w:r>
        <w:rPr>
          <w:bCs/>
          <w:sz w:val="28"/>
          <w:szCs w:val="28"/>
        </w:rPr>
        <w:t>Глава Администрации Литвиновского</w:t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И.Н.Герасименко</w:t>
      </w:r>
      <w:r>
        <w:rPr>
          <w:sz w:val="28"/>
          <w:szCs w:val="28"/>
        </w:rPr>
        <w:t xml:space="preserve"> </w:t>
        <w:tab/>
        <w:t xml:space="preserve">          </w:t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43"/>
        <w:gridCol w:w="2892"/>
        <w:gridCol w:w="1106"/>
        <w:gridCol w:w="1519"/>
        <w:gridCol w:w="1514"/>
        <w:gridCol w:w="1504"/>
        <w:gridCol w:w="2122"/>
      </w:tblGrid>
      <w:tr>
        <w:trPr>
          <w:trHeight w:val="612" w:hRule="atLeast"/>
        </w:trPr>
        <w:tc>
          <w:tcPr>
            <w:tcW w:w="1325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bookmarkStart w:id="2" w:name="RANGE!A1%3AK50"/>
            <w:r>
              <w:rPr>
                <w:rFonts w:eastAsia="Times New Roman"/>
                <w:bCs/>
                <w:lang w:eastAsia="ru-RU"/>
              </w:rPr>
              <w:t>Приложение №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 постановлению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Администрации Литвиновского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lang w:eastAsia="ru-RU"/>
              </w:rPr>
              <w:t xml:space="preserve">от 08.06.2023 № 58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3" w:name="RANGE!A1%3AK50"/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лан мероприятий по подготовке жилищного фонда, объектов инженерной и социальной инфраструктуры</w:t>
            </w:r>
            <w:bookmarkEnd w:id="3"/>
          </w:p>
        </w:tc>
      </w:tr>
      <w:tr>
        <w:trPr>
          <w:trHeight w:val="499" w:hRule="atLeast"/>
        </w:trPr>
        <w:tc>
          <w:tcPr>
            <w:tcW w:w="1325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Администрации Литвиновского сельского поселения Белокалитвинского района </w:t>
            </w:r>
          </w:p>
        </w:tc>
      </w:tr>
      <w:tr>
        <w:trPr>
          <w:trHeight w:val="529" w:hRule="atLeast"/>
        </w:trPr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ируемые мероприятия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средств (тыс. рублей)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финансирования (тыс. рублей)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90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ОУ Литвиновская СОШ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, опрессовк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6.2023-31.07.2023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уживание теплосчетч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1.2023-31.12.2023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едование дымоход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.04.2023-15.07.2023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ерка электрооборуд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4.2023-31.07.2023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уживание котельно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1.2023-31.12.2023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чение техперсонал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1.2023-31.12.2023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угл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3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.01.2023-15.10.2023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1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1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ДОУ ДС № 73 "Тополек"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, опрессов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6.2023-31.07.2023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уживание теплосчетч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1.2023-31.12.2023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едование дымоход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.04.2023-15.07.2023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ерка электрооборуд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4.2023-31.07.2023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уживание котельно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9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1.2023-31.12.2023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чение техперсонал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1.2023-31.12.2023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угл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1,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1,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итвиновская клубная систе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екущий ремонт котла в Литвиновском СД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5.2023 - 31.05.2023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екущий ремонт печи в Демишевском С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5.2023 - 30.06.2023</w:t>
            </w:r>
          </w:p>
        </w:tc>
      </w:tr>
      <w:tr>
        <w:trPr>
          <w:trHeight w:val="9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учение ответственных лиц за теплоснабжение и электробезопасност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6.2023 - 31.05.2023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ставка угля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1,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1,3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6.2023 - 31.05.2023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2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2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тельная №18 с. Литвиновка, ул. Центральная, 53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кущий ремонт котельного оборудования (4шт.)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.05.2023 - 01.09.2023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У ЦСО Белокалитвинского района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верка электроинструмента, резинотехнических изделий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.04.2023 - 26.05.2023 27.10.2023 - 27.11.2023</w:t>
            </w:r>
          </w:p>
        </w:tc>
      </w:tr>
      <w:tr>
        <w:trPr>
          <w:trHeight w:val="63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рка заземления, испытание электроприборов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.10.2023 - 27.11.2023</w:t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мотр внутренней тепловой систем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.07.2023 - 18.08.2023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овая ревизия запорной арматур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.07.2023 - 18.08.2023</w:t>
            </w:r>
          </w:p>
        </w:tc>
      </w:tr>
      <w:tr>
        <w:trPr>
          <w:trHeight w:val="5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мотр и прочистка вентиля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8.2023 - 31.08.2023</w:t>
            </w:r>
          </w:p>
        </w:tc>
      </w:tr>
      <w:tr>
        <w:trPr>
          <w:trHeight w:val="58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сти дозаливку в систему опоп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.08.2023 - 18.08.2023</w:t>
            </w:r>
          </w:p>
        </w:tc>
      </w:tr>
      <w:tr>
        <w:trPr>
          <w:trHeight w:val="93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извести контрольно-измерительные работы котлов отоп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8.2023 - 31.08.2023</w:t>
            </w:r>
          </w:p>
        </w:tc>
      </w:tr>
      <w:tr>
        <w:trPr>
          <w:trHeight w:val="117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отвественных лиц за электрооборудование и безопасность работы электроприбор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7.2023 - 15.08.2023</w:t>
            </w:r>
          </w:p>
        </w:tc>
      </w:tr>
      <w:tr>
        <w:trPr>
          <w:trHeight w:val="82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ответственных лиц за исправное состояние тепловых конструкц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7.2023 - 15.08.2023</w:t>
            </w:r>
          </w:p>
        </w:tc>
      </w:tr>
      <w:tr>
        <w:trPr>
          <w:trHeight w:val="64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мывка отопительной систем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.07.2023 - 18.08.2023</w:t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идравлические испытания отопительной систем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.07.2023 - 18.08.2023</w:t>
            </w:r>
          </w:p>
        </w:tc>
      </w:tr>
      <w:tr>
        <w:trPr>
          <w:trHeight w:val="64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учение паспорта готов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9.2023 - 14.09.2023</w:t>
            </w:r>
          </w:p>
        </w:tc>
      </w:tr>
      <w:tr>
        <w:trPr>
          <w:trHeight w:val="46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Д пер. Больничный 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, опрессовка системы центрального отоп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6.2023 - 25.09.2023</w:t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Литвиновского с/п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угл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2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6.2023 - 30.09.2023</w:t>
            </w:r>
          </w:p>
        </w:tc>
      </w:tr>
      <w:tr>
        <w:trPr>
          <w:trHeight w:val="64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 отопительной систем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8.2023 - 25.09.2023</w:t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2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Литвиновскому поселению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C5D9F1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 415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</w:tcBorders>
            <w:shd w:fill="C5D9F1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8" w:space="0" w:color="000000"/>
            </w:tcBorders>
            <w:shd w:fill="C5D9F1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 415,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8" w:space="0" w:color="000000"/>
            </w:tcBorders>
            <w:shd w:fill="C5D9F1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Литви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489" w:leader="none"/>
          <w:tab w:val="right" w:pos="1020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08.06.2023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hanging="0"/>
        <w:jc w:val="center"/>
        <w:rPr/>
      </w:pPr>
      <w:r>
        <w:rPr>
          <w:color w:val="000000"/>
          <w:sz w:val="28"/>
          <w:szCs w:val="28"/>
        </w:rPr>
        <w:t xml:space="preserve">Состав комиссии </w:t>
      </w:r>
    </w:p>
    <w:p>
      <w:pPr>
        <w:pStyle w:val="211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оординации совместных действий и контролю  </w:t>
      </w:r>
      <w:r>
        <w:rPr>
          <w:sz w:val="28"/>
          <w:szCs w:val="28"/>
        </w:rPr>
        <w:t xml:space="preserve">за проведением подготовки жилищного фонда, объектов инженерной и социальной инфраструктуры Литвиновского сельского поселения к эксплуатации </w:t>
      </w:r>
    </w:p>
    <w:p>
      <w:pPr>
        <w:pStyle w:val="211"/>
        <w:ind w:hanging="0"/>
        <w:jc w:val="center"/>
        <w:rPr/>
      </w:pPr>
      <w:r>
        <w:rPr>
          <w:sz w:val="28"/>
          <w:szCs w:val="28"/>
        </w:rPr>
        <w:t>в осенне-зимний период 2023-2024 годов</w:t>
      </w:r>
    </w:p>
    <w:p>
      <w:pPr>
        <w:pStyle w:val="211"/>
        <w:ind w:firstLine="1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1"/>
        <w:gridCol w:w="6605"/>
      </w:tblGrid>
      <w:tr>
        <w:trPr>
          <w:trHeight w:val="683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Литвиновского сельского поселения, председатель комиссии</w:t>
            </w:r>
          </w:p>
        </w:tc>
      </w:tr>
      <w:tr>
        <w:trPr>
          <w:trHeight w:val="1707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Аксенова И.А.        </w:t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6605" w:type="dxa"/>
            <w:tcBorders/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  <w:tab w:val="left" w:pos="-675" w:leader="none"/>
              </w:tabs>
              <w:snapToGrid w:val="false"/>
              <w:ind w:left="-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ист    ведущий специалист по муниципальному хозяйству Админи Литвиновского сельского поселения, заместитель председ   председателя комиссии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  <w:tab w:val="left" w:pos="0" w:leader="none"/>
                <w:tab w:val="left" w:pos="360" w:leader="none"/>
              </w:tabs>
              <w:snapToGrid w:val="false"/>
              <w:ind w:left="-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510" w:type="dxa"/>
            <w:gridSpan w:val="2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Суховеева Н.Г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директор МБОУ Литвиновская  СОШ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Г.А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right="711" w:hanging="0"/>
              <w:jc w:val="both"/>
              <w:rPr/>
            </w:pPr>
            <w:r>
              <w:rPr>
                <w:sz w:val="28"/>
                <w:szCs w:val="28"/>
              </w:rPr>
              <w:t>- заведующий СРО № 1 с. Литвиновка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left="-3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.В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лубной системы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Н.Н.      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заведующий д/с</w:t>
            </w:r>
          </w:p>
        </w:tc>
      </w:tr>
      <w:tr>
        <w:trPr>
          <w:trHeight w:val="363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                                                                    О.И. Романенко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1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90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widowControl/>
      <w:ind w:firstLine="720"/>
      <w:jc w:val="both"/>
    </w:pPr>
    <w:rPr>
      <w:rFonts w:eastAsia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/>
      <w:ind w:firstLine="1134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0:00Z</dcterms:created>
  <dc:creator>пользователь</dc:creator>
  <dc:description/>
  <cp:keywords/>
  <dc:language>en-US</dc:language>
  <cp:lastModifiedBy>Admin</cp:lastModifiedBy>
  <cp:lastPrinted>2018-04-27T10:33:00Z</cp:lastPrinted>
  <dcterms:modified xsi:type="dcterms:W3CDTF">2023-06-19T08:10:00Z</dcterms:modified>
  <cp:revision>8</cp:revision>
  <dc:subject/>
  <dc:title/>
</cp:coreProperties>
</file>