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/>
      </w:pPr>
      <w:r>
        <w:rPr>
          <w:b w:val="false"/>
          <w:szCs w:val="28"/>
        </w:rPr>
        <w:t>МУНИЦИПАЛЬНОЕ ОБРАЗОВАНИЕ «ЛИТВИН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sz w:val="28"/>
        </w:rPr>
      </w:pPr>
      <w:r>
        <w:rPr>
          <w:sz w:val="28"/>
        </w:rPr>
        <w:t xml:space="preserve">05 июля 2023года                            № </w:t>
      </w:r>
      <w:bookmarkStart w:id="1" w:name="Номер"/>
      <w:bookmarkEnd w:id="1"/>
      <w:r>
        <w:rPr>
          <w:sz w:val="28"/>
        </w:rPr>
        <w:t>67                                  с.Литвиновка</w:t>
      </w:r>
    </w:p>
    <w:p>
      <w:pPr>
        <w:pStyle w:val="Normal"/>
        <w:ind w:right="4805" w:hanging="0"/>
        <w:rPr>
          <w:sz w:val="28"/>
        </w:rPr>
      </w:pPr>
      <w:r>
        <w:rPr>
          <w:sz w:val="28"/>
        </w:rPr>
      </w:r>
      <w:bookmarkStart w:id="2" w:name="Наименование"/>
      <w:bookmarkStart w:id="3" w:name="Наименование"/>
      <w:bookmarkEnd w:id="3"/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чёте об исполнении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Литвиновского сельского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Белокалитвинского района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1 полугодие 2023года.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264.2 Бюджетного  кодекса Российской Федерации, статьёй 33  решения Собрания депутатов Литв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31 января 2018 года № 4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ном процессе в Литвиновском сельском поселении»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бюджета Литвиновского сельского поселения Белокалитвинского района  за 1 полугодие  2023 года по доходам в сумме 26 417,9 тыс.рублей, по расходам в сумме 23 673,5 тыс.рублей с превышением доходов над расходами (профицит бюджета поселения ) в сумме  2 744,4 тыс.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ёта об исполнении бюджета Литвиновского сельского поселения Белокалитвинского района  за 1 полугодие 2023 года является Администрация Литвин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поселения опубликовать сведения о ходе исполнения бюджета Литвиновского сельского поселения Белокалитвинского района за 1 полугодие 2023года согласно приложению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ёт об исполнении бюджета за 1 полугодие 2023 года в Собрание депутатов Литвин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Глава Администрации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Литвинов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сельского поселения                                                               И.Н. Герасименк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остановлению Администрации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Литвиновского сельского            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т  05.07.2023года № 67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</w:t>
      </w:r>
      <w:r>
        <w:rPr/>
        <w:t>СВЕДЕ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>О ходе исполнения бюджета Литвиновск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 xml:space="preserve">сельского поселения Белокалитвинского района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</w:t>
      </w:r>
      <w:r>
        <w:rPr/>
        <w:t>за 1 полугодие 2023 год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Исполнение бюджета Литвиновского сельского поселения Белокалитвинского района за 1 полугодие 2023 года составило по доходам   26 417,9 тыс.рублей или 17,5 процента к годовому плану и по  расходам 23 673,5 тыс. рублей или 15,6 % к годовому плану. Профицит 1 полугодия 2023 года  составил </w:t>
      </w:r>
      <w:r>
        <w:rPr>
          <w:szCs w:val="28"/>
        </w:rPr>
        <w:t xml:space="preserve">2 744,4  </w:t>
      </w:r>
      <w:r>
        <w:rPr/>
        <w:t xml:space="preserve">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Увеличение доходов по сравнению с аналогичным  периодом прошлого года составило 17 783,6тыс. рублей 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Показатели бюджета Литвиновского сельского поселения  Белокалитвинского района прилагаются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US"/>
        </w:rPr>
      </w:pPr>
      <w:r>
        <w:rPr/>
        <w:t xml:space="preserve">Налоговые и неналоговые доходы бюджета поселения исполнены в сумме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1603,0  тыс.рублей или 33,4 % к годовым плановым назначениям. Данный показатель выше уровня прошлого года на 88,9  тыс.рублей 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Наибольший удельный вес в их структуре занимают: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Единый сельскохозяйственный налог 292,3 тыс. рублей -18,2 %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Налог на доходы физических лиц -419,0 тыс.рублей или 26,1 процента. 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Земельный налог -671,7 тыс. рублей или 41,9 процента. 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Государственная пошлина 5,8 тыс. рублей -0,4 %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Налог на имущество физических лиц -4,6 тыс. рублей - -0,3%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Доходы от арендной платы за землю-84,6 тыс. рублей-5,3%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Доходы от сдачи в аренду имущества-31,6 тыс. рублей-2,0%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Доходы от компенсации затрат государства-102,6 тыс. рублей-6,4%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Безвозмездные поступления 1 полугодия 2023 г составили 28 814,9 тыс.рублей в том числе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>Дотация в сумме 8577,9,0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Субвенция поселению на обеспечение первичного воинского учёта на территориях, где отсутствуют военные комиссариаты в сумме 104,5 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Субвенции бюджетам сельских поселений на выполнение передаваемых полномочий субъектов РФ-0,2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Иные межбюджетные трансферты в сумме 16 197,2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Возврат остатков произведен в сумме -64,9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Основные направления расходов бюджета Литвиновского сельского поселения: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расходы на общегосударственные вопросы в сумме –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3 957,7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осуществление первичного воинского учёта в сумме – 104,5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</w:t>
      </w:r>
      <w:r>
        <w:rPr/>
        <w:t>расходы на  национальную безопасность -2,8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 национальную экономику -239,0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расходы на культуру, кинематографию и средства массовой информации-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3155,1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 жилищно-коммунальное хозяйство поселения в сумме-  16 108,6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в области образования в сумме- 15,0  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в области социального обеспечения в сумме- 90,8  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 </w:t>
      </w:r>
      <w:r>
        <w:rPr/>
        <w:t>Просроченные долги по обязательствам бюджета Литвиновского сельского поселения отсутствуют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Основными доходными источниками бюджета Литвиновского сельск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поселения за 1 полугодие 2023 года стали безвозмездные поступления, они составили  24 814,9 тыс.рублей или 93,9 процентов всех поступлений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Бюджетная политика в сфере расходов бюджета поселения была направлена на решение вопросов местного значения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В составе бюджета поселения расходы на оплату труда работников Литвиновского сельского поселения составили 2 098,6 тыс.рублей или  8 процентов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tbl>
      <w:tblPr>
        <w:tblW w:w="10951" w:type="dxa"/>
        <w:jc w:val="left"/>
        <w:tblInd w:w="-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2125"/>
        <w:gridCol w:w="2140"/>
      </w:tblGrid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бюджета Литвин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елокалитвинского района за 1 полугодие  2023 года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951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49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а Литвиновского сельского поселения Белокалитвинского района за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 полугодие  2023 года</w:t>
            </w:r>
          </w:p>
        </w:tc>
      </w:tr>
      <w:tr>
        <w:trPr>
          <w:trHeight w:val="420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3 год</w:t>
            </w:r>
          </w:p>
        </w:tc>
      </w:tr>
      <w:tr>
        <w:trPr>
          <w:trHeight w:val="1170" w:hRule="atLeast"/>
        </w:trPr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ённые бюджетные назначения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6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3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,0</w:t>
            </w:r>
          </w:p>
        </w:tc>
      </w:tr>
      <w:tr>
        <w:trPr>
          <w:trHeight w:val="5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51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6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1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9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6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277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7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емельный налог с организац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8</w:t>
            </w:r>
            <w:r>
              <w:rPr>
                <w:sz w:val="28"/>
                <w:szCs w:val="28"/>
                <w:lang w:val="en-US"/>
              </w:rPr>
              <w:t>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4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>
          <w:trHeight w:val="37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16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15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1057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</w:tr>
      <w:tr>
        <w:trPr>
          <w:trHeight w:val="10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>
          <w:trHeight w:val="10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ШТАФЫ</w:t>
            </w:r>
            <w:r>
              <w:rPr>
                <w:sz w:val="28"/>
                <w:szCs w:val="28"/>
              </w:rPr>
              <w:t>, САНКЦИИ, ВОЗМЕЩЕНИЕ УЩЕРБ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374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поступления от денежных взысканий(штрафов) и иных сумм в возмещение ущерба, зачисляемые в бюджеты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570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14,9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635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79,8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7,9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1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1,5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</w:tr>
      <w:tr>
        <w:trPr>
          <w:trHeight w:val="81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убвенция бюджетам субъектов Российской Федерации и муниципальных образова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41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627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97,2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8,9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передаваемые бюджетам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008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58,2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9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9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 374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17,9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 647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73,5</w:t>
            </w:r>
          </w:p>
        </w:tc>
      </w:tr>
      <w:tr>
        <w:trPr>
          <w:trHeight w:val="540" w:hRule="atLeast"/>
        </w:trPr>
        <w:tc>
          <w:tcPr>
            <w:tcW w:w="6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7,7</w:t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8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, налоговых и таможенных органов и органов финансового(финансово-бюджетного) планирова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7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Муниципальная политик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55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Управление муниципальными финансами и создание условий для эффективного управления муниципальными финансасм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Непрограммные </w:t>
            </w: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4</w:t>
            </w:r>
          </w:p>
        </w:tc>
      </w:tr>
      <w:tr>
        <w:trPr>
          <w:trHeight w:val="40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11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2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Развитие транспортной системы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865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08,6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ммунальное 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23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82,6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Комплексное развитие сельских территорий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03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12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униципальная программа Литвиновского сельского поселения «Благоустройство территории Литвиновского сельского по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«Энергоэффективность и развитие энергетик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Благоустройство территории Литвиновского сельского по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2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Формирование комфортной городской среды на территории Литвиновского сельского поселения на 2018-2024 годы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Муниципальная политик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22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,1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22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,1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    культурно-досугового обслуживания на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03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,6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Социальная поддержка граждан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Развитие физической культуры и массового спорт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 374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17,9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3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44,4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ОГО ФИНАНСИРОВАНИЯ ДЕФИЦИТ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73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44,4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44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Ведущий специалист                                                О.И. Романенко</w:t>
      </w:r>
    </w:p>
    <w:sectPr>
      <w:footerReference w:type="default" r:id="rId3"/>
      <w:type w:val="nextPage"/>
      <w:pgSz w:w="11906" w:h="16838"/>
      <w:pgMar w:left="1758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 xml:space="preserve">Г.З.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5/2023 11:0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6:00Z</dcterms:created>
  <dc:creator>Губарева Л.</dc:creator>
  <dc:description/>
  <cp:keywords/>
  <dc:language>en-US</dc:language>
  <cp:lastModifiedBy>Admin</cp:lastModifiedBy>
  <cp:lastPrinted>2014-02-11T12:45:00Z</cp:lastPrinted>
  <dcterms:modified xsi:type="dcterms:W3CDTF">2023-07-05T11:05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857681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для Главы поселения</vt:lpwstr>
  </property>
  <property fmtid="{D5CDD505-2E9C-101B-9397-08002B2CF9AE}" pid="6" name="_ReviewingToolsShownOnce">
    <vt:lpwstr/>
  </property>
</Properties>
</file>