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Calibri" w:cs="Calibri"/>
          <w:lang w:val="ru-RU"/>
        </w:rPr>
        <w:t xml:space="preserve">  </w:t>
      </w:r>
      <w:r>
        <w:rPr/>
        <w:object w:dxaOrig="4725" w:dyaOrig="5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4.35pt" filled="f" o:ole="">
            <v:imagedata r:id="rId3" o:title=""/>
          </v:shape>
          <o:OLEObject Type="Embed" ProgID="" ShapeID="ole_rId2" DrawAspect="Content" ObjectID="_1049660228" r:id="rId2"/>
        </w:objec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ОССИЙСКАЯ ФЕДЕРАЦИ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ОСТОВСКАЯ ОБЛАСТЬ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БЕЛОКАЛИТВИНСКИЙ РАЙОН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УНИЦИПАЛЬНОЕ ОБРАЗОВАНИЕ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ЛИТВИНОВСКОЕ СЕЛЬСКОЕ ПОСЕЛЕНИЕ»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АДМИНИСТРАЦИЯ ЛИТВИНОВСКОГО СЕЛЬСКОГО ПОСЕЛЕНИ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ОСТАНОВЛЕНИЕ 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699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19 февраля 2024 года                                № 31 </w:t>
        <w:tab/>
        <w:t xml:space="preserve">        с. Литвиновка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го  сельского поселения от 22.12.2014 № 26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«Об утверждении качественных характеристик и стоимост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</w:rPr>
              <w:t>гарантированных услуг по погребению»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.01.1996 № 8-ФЗ «О погребении и похоронном деле», с п.17 ч.1 ст.15 от 06.10.2003  № 131-ФЗ «Об общих принципах организации местного самоуправления в Российской Федерации»,  Постановлением Правительства Российской Федерации от 30.01.2023г. № 119 «Об утверждении коэффициента индексации выплат, пособий и компенсаций в 2023 году», для приведения нормативно-правового акта в соответствии с действующим законодательством, Администрация Литвинов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1. Внести изменения в постановление Администрации Литвино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22.12.2014 № 26</w:t>
      </w:r>
      <w:r>
        <w:rPr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Об утверждении качественных характеристик и стоимости гарантированных услуг по погребению»:</w:t>
      </w:r>
    </w:p>
    <w:p>
      <w:pPr>
        <w:pStyle w:val="Standard"/>
        <w:spacing w:lineRule="auto" w:line="276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.1. Приложение № 1 к постановлению изложить в новой редакции согласно приложению №1 к настоящему постановлению.</w:t>
      </w:r>
    </w:p>
    <w:p>
      <w:pPr>
        <w:pStyle w:val="BodyText2"/>
        <w:spacing w:lineRule="auto" w:line="276"/>
        <w:ind w:firstLine="708"/>
        <w:rPr/>
      </w:pPr>
      <w:r>
        <w:rPr>
          <w:sz w:val="28"/>
          <w:szCs w:val="28"/>
          <w:lang w:eastAsia="ar-SA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01.02.2024 года.</w:t>
      </w:r>
    </w:p>
    <w:p>
      <w:pPr>
        <w:pStyle w:val="BodyText2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Глава Администрации 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Литвиновского сельского поселения                                         И.Н. Герасименко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0" w:footer="567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2"/>
          <w:szCs w:val="22"/>
        </w:rPr>
        <w:t>Администрации Литвино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  от 19.02.2024 года № 3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енные характеристики и 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ых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"/>
        <w:gridCol w:w="4025"/>
        <w:gridCol w:w="7"/>
        <w:gridCol w:w="6734"/>
        <w:gridCol w:w="1896"/>
        <w:gridCol w:w="132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чественные характеристики услуг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. изм.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.</w:t>
            </w:r>
          </w:p>
        </w:tc>
        <w:tc>
          <w:tcPr>
            <w:tcW w:w="1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рантированный перечень услуг по погребению согласно статье 9 федерального закона от 12.01.1996 №8-ФЗ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документов, необходимых для погребения*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свидетельство о смерти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документы на отвод участка для захоронения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документы на повторное захоронение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счёт-заказ на похороны и получение платы за услуги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оформ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зготовление гроб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</w:rPr>
              <w:t>Гроб, строганный из пиломатериалов толщиной 25-32 мм, обитый внутри и снаружи тканью хлопчатобумажной, с ножками, без ручек, с изголовьем из древесных опилок. Размер 1,95×0,65×0,44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гро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8,00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Изготовление табличк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</w:rPr>
              <w:t>Табличка пластмассовая размером 17,0×26,0 см на деревянном брусе 1,5×0,04×0,04 м с указанием фамилии, имени, отчества, даты рождения и смерти и регистрационного номе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ш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32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Перевозка тела (остатков)умершего на кладбище (в крематори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. Вынести гроб с телом (останками) умершего, установить на автокатафалк, доставить к месту прощания (место работы или место жительства умершего) с умершим и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еревоз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8,86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rPr/>
            </w:pPr>
            <w:r>
              <w:rPr>
                <w:szCs w:val="24"/>
              </w:rPr>
              <w:t>Рытьё могилы и захоронение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/>
            </w:pPr>
            <w:r>
              <w:rPr>
                <w:szCs w:val="24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огреб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,02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70,20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1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рантированный перечень услуг по погребению согласно статье 12 федерального закона от 12.01.1996 №8-ФЗ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Cs w:val="24"/>
              </w:rPr>
              <w:t>Оформление документов, необходимых для погребения*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справка о смерти;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16"/>
              <w:jc w:val="center"/>
              <w:rPr/>
            </w:pPr>
            <w:r>
              <w:rPr>
                <w:szCs w:val="24"/>
              </w:rPr>
              <w:t>регистрация захоронения умершего в книге установленной форм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оформ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блачение тел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ля облачения используется покрывало из ткани хлопчатобумажной. Размер 2,0×0,8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окрывал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10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Предоставление гроб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Изготовление гроба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роб строганный из пиломатериалов толщиной 25-32 мм, необитый, с ножками, без ручек. Размер 1,95×0,65×0,44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гро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570,77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Изготовление табличк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</w:rPr>
              <w:t>Табличка пластмассовая размером 17,0×26,0 см на деревянном брусе 1,5×0,04×0,04 м с указанием фамилии, имени, отчества, даты рождения и смерти и регистрационного номе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16,42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Перевозка умершего на кладбище (в крематори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</w:rPr>
              <w:t>Погрузить гроб в автокатафалк, доставить и выгрузить гроб в назначенное время  в морге, установить на автокатафалк, доставить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еревоз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436,12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гребение умершего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</w:rPr>
              <w:t xml:space="preserve">Рытьё могилы и захоронение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огреб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79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0,20</w:t>
            </w:r>
          </w:p>
        </w:tc>
      </w:tr>
    </w:tbl>
    <w:p>
      <w:pPr>
        <w:pStyle w:val="21"/>
        <w:spacing w:lineRule="exact" w:line="280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exact" w:line="280"/>
        <w:jc w:val="both"/>
        <w:rPr>
          <w:szCs w:val="24"/>
        </w:rPr>
      </w:pPr>
      <w:r>
        <w:rPr>
          <w:szCs w:val="24"/>
        </w:rPr>
        <w:t xml:space="preserve">Примечание: 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 xml:space="preserve">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>Предоставление дополнительных услуг типа ламинирования документов, выдачи плана кладбища и т. п. производится только с согласия клиента.</w:t>
      </w:r>
    </w:p>
    <w:p>
      <w:pPr>
        <w:pStyle w:val="21"/>
        <w:spacing w:lineRule="exact" w:line="280"/>
        <w:ind w:firstLine="709"/>
        <w:jc w:val="both"/>
        <w:rPr>
          <w:szCs w:val="24"/>
        </w:rPr>
      </w:pPr>
      <w:r>
        <w:rPr>
          <w:szCs w:val="24"/>
        </w:rPr>
        <w:t>Население в наглядной и доступной форме информируется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Cs w:val="24"/>
        </w:rPr>
      </w:pPr>
      <w:r>
        <w:rPr>
          <w:szCs w:val="24"/>
        </w:rPr>
        <w:t>о качественных характеристиках гарантированных услуг по погребению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99" w:leader="none"/>
          <w:tab w:val="left" w:pos="993" w:leader="none"/>
        </w:tabs>
        <w:spacing w:lineRule="exact" w:line="280"/>
        <w:ind w:left="0" w:firstLine="709"/>
        <w:jc w:val="both"/>
        <w:rPr>
          <w:szCs w:val="24"/>
        </w:rPr>
      </w:pPr>
      <w:r>
        <w:rPr>
          <w:szCs w:val="24"/>
        </w:rPr>
        <w:t>о стоимости гарантированных услуг по погребению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99" w:leader="none"/>
          <w:tab w:val="left" w:pos="993" w:leader="none"/>
        </w:tabs>
        <w:spacing w:lineRule="exact" w:line="280"/>
        <w:ind w:left="0" w:firstLine="709"/>
        <w:jc w:val="both"/>
        <w:rPr>
          <w:szCs w:val="24"/>
        </w:rPr>
      </w:pPr>
      <w:r>
        <w:rPr>
          <w:szCs w:val="24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99" w:leader="none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szCs w:val="24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 xml:space="preserve">*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 xml:space="preserve">**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Предварительная (не в назначенное время похорон) доставка гроба относится к дополнительной услуге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>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21"/>
        <w:spacing w:lineRule="exact" w:line="28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21"/>
        <w:spacing w:lineRule="exact" w:line="280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8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5"/>
      <w:type w:val="nextPage"/>
      <w:pgSz w:orient="landscape" w:w="16838" w:h="11906"/>
      <w:pgMar w:left="1134" w:right="510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38:00Z</dcterms:created>
  <dc:creator>WiZaRd</dc:creator>
  <dc:description/>
  <cp:keywords/>
  <dc:language>en-US</dc:language>
  <cp:lastModifiedBy>Admin</cp:lastModifiedBy>
  <cp:lastPrinted>2024-02-26T11:43:00Z</cp:lastPrinted>
  <dcterms:modified xsi:type="dcterms:W3CDTF">2024-02-26T08:44:00Z</dcterms:modified>
  <cp:revision>7</cp:revision>
  <dc:subject/>
  <dc:title> </dc:title>
</cp:coreProperties>
</file>