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045"/>
        <w:gridCol w:w="3560"/>
      </w:tblGrid>
      <w:tr>
        <w:trPr/>
        <w:tc>
          <w:tcPr>
            <w:tcW w:w="385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01.04.2024 год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48/1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с. Литвин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О   создании   межведомственной  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онтролю за недопущением выжиг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хой    травянистой    растительности   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     Литвиновского    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69-ФЗ «О пожарной безопасности», в целях подготовки к летнему пожароопасному периоду в 2023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по контролю за недопущением выжигания сухой  растительности на территории Литвиновского сельского посе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Литв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довести до всех должностных лиц в части их касающих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от 30.03.2023 № 33 «</w:t>
      </w:r>
      <w:r>
        <w:rPr>
          <w:bCs/>
          <w:sz w:val="28"/>
          <w:szCs w:val="28"/>
        </w:rPr>
        <w:t>О создании межведомственной группы по контролю за недопущением выжигания сухой растительности на территории Литвинов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подпис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Литв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                </w:t>
        <w:tab/>
        <w:tab/>
        <w:tab/>
        <w:tab/>
        <w:tab/>
        <w:tab/>
        <w:t xml:space="preserve">             Литвиновского  сельского поселения                                       </w:t>
      </w:r>
    </w:p>
    <w:p>
      <w:pPr>
        <w:pStyle w:val="Normal"/>
        <w:jc w:val="right"/>
        <w:rPr/>
      </w:pPr>
      <w:r>
        <w:rPr/>
        <w:t xml:space="preserve">от 01.04.2024 № 48/1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едопущением выжигания сухой травянистой растительности на территории Литвинов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67"/>
        <w:gridCol w:w="3733"/>
        <w:gridCol w:w="289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КЧС ОПБ о создании межведомственной групп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.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202 ПЧ ПГКУ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заседания комиссии по предупреждению и ликвидации чрезвычайной ситуации на территории Литвиновского сельского поселения от 18.03.2022г. №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И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ковый уполномоченны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от казачеств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Т.П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дружин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делам ГО и ЧС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Н.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Л.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ая сестра МБУЗ Белокалитвинского района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7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8:00Z</dcterms:created>
  <dc:creator>user</dc:creator>
  <dc:description/>
  <cp:keywords/>
  <dc:language>en-US</dc:language>
  <cp:lastModifiedBy>Admin</cp:lastModifiedBy>
  <cp:lastPrinted>2024-04-04T15:43:00Z</cp:lastPrinted>
  <dcterms:modified xsi:type="dcterms:W3CDTF">2024-04-04T12:43:00Z</dcterms:modified>
  <cp:revision>6</cp:revision>
  <dc:subject/>
  <dc:title> </dc:title>
</cp:coreProperties>
</file>