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ind w:firstLine="2880"/>
        <w:jc w:val="left"/>
        <w:outlineLvl w:val="0"/>
        <w:rPr/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ИТВИНОВСКОЕ СЕЛЬСКОЕ ПОСЕЛЕНИЕ»</w:t>
      </w:r>
    </w:p>
    <w:p>
      <w:pPr>
        <w:pStyle w:val="BodyText2"/>
        <w:jc w:val="center"/>
        <w:rPr/>
      </w:pPr>
      <w:r>
        <w:rPr>
          <w:szCs w:val="28"/>
        </w:rPr>
        <w:t>АДМИНИСТРАЦИЯ ЛИТВИ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33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6191"/>
        <w:gridCol w:w="1106"/>
        <w:gridCol w:w="3019"/>
      </w:tblGrid>
      <w:tr>
        <w:trPr/>
        <w:tc>
          <w:tcPr>
            <w:tcW w:w="921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 апреля 2024 года                                 № 66                          с. Литвин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72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О введении особого противопожар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жима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ви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целью предотвращения пожаров и обеспечения бесперебойной работы, хозяйствующих субъектов в пожароопасный период, выполняя требования Федерального Закона от 21.12.1994 № 69-ФЗ «О пожарной безопасности» и статьи 4 Областного закона от 25.11.2004 №202-ЗС «О пожарной безопасности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вести на территории Литвиновского сельского поселения особый противопожарный режим с 28 апреля 2024 года   по 15 октября 2024 года.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исполнение руководителями предприятий, организаций, учреждений независимо от форм собственности, ведомственной принадлежности и гражданами постановления Администрации  Литвиновского сельского поселения  от  09.07.2009    № 44  « О мерах по противодействию  выжигания сухой растительности на территории Литвиновского сельского поселения»  и постановления   Главы Литвиновского сельского поселения от 14.05.2018 № 52  « Об утверждении перечня первичных средств пожаротушения в местах общественного пользования в населенных пунктах»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Информировать юридических и физических лиц об ответственности за разведение костров и проведение пожароопасных работ на территориях, прилегающих к лесным массивам и лесополосам.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предприятий, организаций, учреждений независимо от форм собственности, ведомственной принадлежности и гражданам:</w:t>
      </w:r>
    </w:p>
    <w:p>
      <w:pPr>
        <w:pStyle w:val="Style17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. В рамках особого противопожарного режима проведение всех видов огневых работ на временных местах (кроме строительных площадок и частных домовладений) осуществлять только с оформлением наряда- допуска за подписью руководителя.</w:t>
      </w:r>
    </w:p>
    <w:p>
      <w:pPr>
        <w:pStyle w:val="Style17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. Очистить от сухой травы и мусора территории предприятий и организаций, а также территории, прилегающие к жилым домам, дачным и иным постройкам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Мастеру лесничества   разработать мероприятия, исключающее возможность распространения огня при лесных пожарах на здания и сооружения, расположенные на границах населенных пунктов и лесных массивов, на дорогах ведущих в лесные массивы установить аншлаги, запрещающие въезд в лес и заградительные устройства, препятствующие въезду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едущему специалисту по муниципальному хозяйству Администрации Литвиновского сельского поселения, при выявлении нарушений порядка выжигания сухой растительности принимать меры административного воздействия.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7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Литвиновского </w:t>
      </w:r>
    </w:p>
    <w:p>
      <w:pPr>
        <w:pStyle w:val="Style17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льского поселения                                И.Н. Герасименк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04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64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64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2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24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84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7:00:00Z</dcterms:created>
  <dc:creator>пользователь</dc:creator>
  <dc:description/>
  <cp:keywords/>
  <dc:language>en-US</dc:language>
  <cp:lastModifiedBy>Admin</cp:lastModifiedBy>
  <cp:lastPrinted>2020-04-02T11:33:00Z</cp:lastPrinted>
  <dcterms:modified xsi:type="dcterms:W3CDTF">2024-04-27T08:17:00Z</dcterms:modified>
  <cp:revision>4</cp:revision>
  <dc:subject/>
  <dc:title/>
</cp:coreProperties>
</file>