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7 мая 2024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24 -2025 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24-2025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4-2025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Аксеновой И.А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Суховеевой Н.Г.), заведующему Литвиновской  амбулаторией (Громовой З.И.) заведующему детским садом №73 «Тополек» (Григорьевой Н.Н.), заведующей социально-реабилитационного отделения № 1 с. Литвиновка (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Аксеновой И.А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 Ждановой Л.В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24-2025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  <w:r>
        <w:rPr>
          <w:sz w:val="28"/>
          <w:szCs w:val="28"/>
        </w:rPr>
        <w:t xml:space="preserve">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Литви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7.05.2024 № 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6"/>
        <w:gridCol w:w="2133"/>
        <w:gridCol w:w="904"/>
        <w:gridCol w:w="1128"/>
        <w:gridCol w:w="982"/>
        <w:gridCol w:w="1550"/>
        <w:gridCol w:w="1291"/>
      </w:tblGrid>
      <w:tr>
        <w:trPr>
          <w:trHeight w:val="612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  <w:bookmarkStart w:id="2" w:name="RANGE!A1%3AK51"/>
            <w:bookmarkStart w:id="3" w:name="RANGE!A1%3AK5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4" w:name="RANGE!A1%3AK51"/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лан мероприятий по подготовке жилищного фонда, объектов инженерной и социальной инфраструктуры</w:t>
            </w:r>
            <w:bookmarkEnd w:id="4"/>
          </w:p>
        </w:tc>
      </w:tr>
      <w:tr>
        <w:trPr>
          <w:trHeight w:val="498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Администрация Литвиновского сельского поселения Белокалитвинского района </w:t>
            </w:r>
          </w:p>
        </w:tc>
      </w:tr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ланируемые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мма средств (тыс. рублей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сточник финансирования (тыс. рублей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выполнения</w:t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ОУ Литвиновская СО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15.10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ДОУ ДС № 73 "Тополек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15.10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Литвиновская клубная систе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 в Литвиновский С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4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4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30.06.2024</w:t>
            </w:r>
          </w:p>
        </w:tc>
      </w:tr>
      <w:tr>
        <w:trPr>
          <w:trHeight w:val="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ответственных лиц за теплоснабжение и электробезопас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30.06.2024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екущий ремонт котла в Литвиновском С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5.2024 - 31.05.2024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екущий ремонт печи в Демишевском 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5.2024 - 31.05.2024</w:t>
            </w:r>
          </w:p>
        </w:tc>
      </w:tr>
      <w:tr>
        <w:trPr>
          <w:trHeight w:val="6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 в Демишевский С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30.06.2024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Котельная №18 с. Литвиновка, ул. Центральная, 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екущий ремонт котельного оборудования (4ш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бствен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У ЦСО Белокалитвин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верка электроинструмента, резинотехнических издел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.04.2024 - 27.05.2024 28.10.2024 - 27.11.2024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верка заземления, испытание электроприбор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8.10.2024 - 27.11.2024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мотр внутренней теплов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.07.2024 - 19.08.2024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лановая ревизия запорной арма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.07.2024 - 19.08.2024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мотр и прочистка вентиля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8.2024 - 30.08.2024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вести дозаливку в систему опо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.08.2024 - 19.08.2024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извести контрольно-измерительные работы котлов ото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8.2024 - 30.08.2024</w:t>
            </w:r>
          </w:p>
        </w:tc>
      </w:tr>
      <w:tr>
        <w:trPr>
          <w:trHeight w:val="1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отвественных лиц за электрооборудование и безопасность работы электроприб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07.2024 - 15.08.2024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ответственных лиц за исправное состояние тепловых констру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07.2024 - 15.08.2024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.07.2024 - 19.08.2024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идравлические испытания отопитель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.07.2024 - 19.08.2024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лучение паспорта гото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2.09.2024 - 14.09.2024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КД пер. Больничный 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, опрессовка системы центрального ото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 25.09.2024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Литвиновского с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обретение уг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 30.09.2024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8.2024 - 25.09.2024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по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1493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9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Литви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489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05.2023 № 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24-2025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Аксенова И.А.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уховеева Н.Г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       О.И. Романенко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9:00Z</dcterms:created>
  <dc:creator>пользователь</dc:creator>
  <dc:description/>
  <cp:keywords/>
  <dc:language>en-US</dc:language>
  <cp:lastModifiedBy>Admin</cp:lastModifiedBy>
  <cp:lastPrinted>2018-04-27T10:33:00Z</cp:lastPrinted>
  <dcterms:modified xsi:type="dcterms:W3CDTF">2024-05-17T11:04:00Z</dcterms:modified>
  <cp:revision>5</cp:revision>
  <dc:subject/>
  <dc:title/>
</cp:coreProperties>
</file>