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>Проект - 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 xml:space="preserve">                                        с.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12г. №82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утратившим силу с 01.01.2014 года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итвиновского сельского поселения от 01 ноября 2012г. №82 «О единой комиссии Администрации Литвиновского сельского поселения по размещению заказов на поставки товаров, выполнение работ и оказание услуг для муниципальных нужд» считать утратившим сил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Литвиновского сельского поселения:                                     Т.Г. Холодня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ведущий сектора                                                                              С.В. Голотвина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пециалист 1 категории</w:t>
        <w:tab/>
        <w:t xml:space="preserve">                                                                       Л.И. Леонова</w:t>
      </w:r>
    </w:p>
    <w:p>
      <w:pPr>
        <w:pStyle w:val="Normal"/>
        <w:shd w:fill="FFFFFF" w:val="clea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3:00Z</dcterms:created>
  <dc:creator>Алентьева Л.</dc:creator>
  <dc:description/>
  <cp:keywords/>
  <dc:language>en-US</dc:language>
  <cp:lastModifiedBy>User</cp:lastModifiedBy>
  <cp:lastPrinted>2014-01-20T16:27:00Z</cp:lastPrinted>
  <dcterms:modified xsi:type="dcterms:W3CDTF">2014-02-04T08:43:00Z</dcterms:modified>
  <cp:revision>10</cp:revision>
  <dc:subject/>
  <dc:title> </dc:title>
</cp:coreProperties>
</file>