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pacing w:val="40"/>
          <w:sz w:val="24"/>
          <w:szCs w:val="24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%25D0%2594%25D0%25B0%25D1%2582%25D0%25B0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БЕЛОКАЛИТВИНСКИЙ РАЙОН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«ЛИТВИНОВСКОЕ СЕЛЬСКОЕ ПОСЕЛЕНИЕ»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</w:rPr>
      </w:pPr>
      <w:r>
        <w:rPr>
          <w:sz w:val="24"/>
          <w:szCs w:val="24"/>
        </w:rPr>
        <w:t>Проект - ПОСТАНОВЛЕНИЕ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ab/>
        <w:t xml:space="preserve">                № </w:t>
      </w:r>
      <w:bookmarkStart w:id="1" w:name="%25D0%259D%25D0%25BE%25D0%25BC%25D0%25B5"/>
      <w:bookmarkEnd w:id="1"/>
      <w:r>
        <w:rPr>
          <w:sz w:val="28"/>
        </w:rPr>
        <w:t xml:space="preserve">                                        с.Литв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42"/>
        <w:rPr>
          <w:bCs/>
          <w:sz w:val="28"/>
          <w:szCs w:val="28"/>
        </w:rPr>
      </w:pPr>
      <w:bookmarkStart w:id="2" w:name="%25D0%259D%25D0%25B0%25D0%25B8%25D0%25BC"/>
      <w:bookmarkEnd w:id="2"/>
      <w:r>
        <w:rPr>
          <w:bCs/>
          <w:sz w:val="28"/>
          <w:szCs w:val="28"/>
        </w:rPr>
        <w:t xml:space="preserve">О признании утратившим силу </w:t>
      </w:r>
    </w:p>
    <w:p>
      <w:pPr>
        <w:pStyle w:val="Normal"/>
        <w:widowControl w:val="false"/>
        <w:spacing w:lineRule="auto" w:line="2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spacing w:lineRule="auto" w:line="2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widowControl w:val="false"/>
        <w:spacing w:lineRule="auto" w:line="242"/>
        <w:rPr>
          <w:sz w:val="28"/>
          <w:szCs w:val="28"/>
        </w:rPr>
      </w:pPr>
      <w:r>
        <w:rPr>
          <w:bCs/>
          <w:sz w:val="28"/>
          <w:szCs w:val="28"/>
        </w:rPr>
        <w:t>от 31.01.2013г. №07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Правительства Ростовской области от 26.12.2013 г. №821 «О признании утратившим силу постановления Правительства Ростовской области от 30.11.2012 №1033» и Администрации Белокалитвинского района от 30.12.2013г. №2305 «О признании утратившими силу постановлений Администрации Белокалитвинского района», в целях приведения нормативного правового акта в соответствие с действующим законодательством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Считать утратившим силу постановление Администрации Литвиновского сельского поселения от 31.01.2013г. №07 «Об утверждении Порядка общественного обсуждения закупок товаров (работ, услуг) для муниципальных нужд Литвиновского сельского поселения и нужд бюджетных учреждений Литвиновского сельского поселения на сумму свыше 1 млрд.рубле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подлежит официальному опубликова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2"/>
        <w:jc w:val="both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Согласовано: 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Литвиновского сельского поселения:                                     Т.Г. Холоднякова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Заведущий сектора                                                                              С.В. Голотвина</w:t>
      </w:r>
    </w:p>
    <w:p>
      <w:pPr>
        <w:pStyle w:val="Footer"/>
        <w:tabs>
          <w:tab w:val="center" w:pos="567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tabs>
          <w:tab w:val="center" w:pos="567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ект вносит</w:t>
      </w:r>
    </w:p>
    <w:p>
      <w:pPr>
        <w:pStyle w:val="Foo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пециалист 1 категории</w:t>
        <w:tab/>
        <w:t xml:space="preserve">                                                                     Л.И. Леонова  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3:00Z</dcterms:created>
  <dc:creator>Алентьева Л.</dc:creator>
  <dc:description/>
  <dc:language>en-US</dc:language>
  <cp:lastModifiedBy>User</cp:lastModifiedBy>
  <cp:lastPrinted>2014-01-20T16:27:00Z</cp:lastPrinted>
  <dcterms:modified xsi:type="dcterms:W3CDTF">2014-01-20T12:29:00Z</dcterms:modified>
  <cp:revision>4</cp:revision>
  <dc:subject/>
  <dc:title> </dc:title>
</cp:coreProperties>
</file>