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5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4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387"/>
        <w:gridCol w:w="3969"/>
        <w:gridCol w:w="283"/>
        <w:gridCol w:w="369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 год                                              №                                     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рассмотрения заявлений субъектов  малого и среднего предпринимательства, граждан имеющих личные подсобные хозяйства на размещение НТО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в соответствии с постановлением Правительства Ростовской области от 19.07.2012 № 663 «Об утверждении Порядка разработки и утверждения органами местного самоуправления схемы размещения нестационарных торговых объектов» и в связи с необходимостью внесения изменений в схему размещения нестационарных торговых объектов на территории Белокалитви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смотрения заявлений субъектов малого и среднего предпринимательства, а также граждан, имеющих личные подсобные хозяйства, на размещение НТО согласно приложению №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, предъявляемые к размещению НТО согласно приложению № 2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для рассмотрения заявлений согласно приложению № 3      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 :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хозяйству                                        И.Н. Герасименко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заявлений субъектов малого и среднего предпринимательства, а также граждан, имеющих личные подсобные хозяйства, на размещение Н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размещение нестационарного торгового объекта (далее НТО) подается лично, либо представителем, наделенным в порядке, установленном законодательством Российской Федерации, полномочиями выступать от имени предпринимателя при взаимодействии с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ем и регистрация зая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в администрацию Литвиновского сельского поселения  заявления о предоставлении места для размещения нестационарного торгового объекта (далее - НТО) посредством почтовой связи, либо доставленного непосредственно заинтересованным лицом,  либо составленного заинтересованным лицом в ходе личного приема в Администрации поселения.</w:t>
        <w:br/>
        <w:t>В день  поступления заявления и прилагаемых к нему документов сотрудник Администрации, ответственный за ведение делопроизводства,  регистрирует их и передает  Главе  Литв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 в соответствии с резолюцией Главы поселения направляются на исполнение сотруднику, назначенному  Гла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е запросов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Литвиновского сельского поселения, которому передано заявление и прилагаемые к нему документы для исполнения, проводит проверку документов, прилагаемых к заявлению, а также документов, имеющихся в распоряжении администрации Литвиновского поселения. При установлении факта отсутствия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для юридических лиц -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для индивидуальных предпринимателей –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 или выписка из единого государственного реестра индивидуальных предпринимателей</w:t>
        <w:br/>
        <w:t> специалист Администрации поселения в течение 3 рабочих  дней направляет запросы по каналам межведомственного взаимодейст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я зая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, которому передано заявление и прилагаемые к нему документы проверяет их на  соответствие требованиям действующих нормативно-правовых актов, определяющих порядок размещения НТО на территории Литвиновского сельского поселения, подтверждает своей подписью на заявлении возможность заключения Договора  и передает Главе Литвиновского поселения для принятия решения (наложения резолю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пециалист Администрации поселения, которому передано заявление и прилагаемые к нему документы устанавливает их несоответствие требованиям действующих нормативно-правовых актов, определяющих порядок размещения нестационарных торговых объектов на территории Литвиновского сельского поселения, он извещает об этом Главу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ие решения по поступивше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едоставлении места для размещения НТО или об отказе в его предоставлении  принимает  председатель комиссии - Глава Литвиновского сельского поселения путем нанесения соответствующей резолюции и поручает уполномоченному специалисту работу по исполнению (решения) рез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не позднее рабочего дня, следующего за днем принятия решения, уполномоченный специалист Администрации Литвиновского сельского поселения  в соответствии с принятым решением (резолюцией) готовит проект Договора в 2-х экземплярах и предоставляет их заявителю для подписания  или готовит  проект письма об отказе в предоставлении места для размещения НТО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Договора,  подписанный заявителем, передаётся на подпись Главе Литвиновского сельского поселения. После его подписания  специалист Администрации  выдает Договор (экземпляр заявителя) заявителю или направляет его почтой в адрес заявителя с регистрацией указанных документов по правилам дело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еста для размещения НТО письмо об отказе, подписанное Главой поселения, уполномоченный специалист вручает или направляет почтой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муниципальному хозяйству                                              И.Н.Герасименко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итвиновского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змещению нестационарных торговых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Литв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зработаны с целью повышения уровня обслуживания населения и формирования гармоничной архитектурной среды, устанавливают основные требования к размещению, внешнему виду, организации работы  нестационарных объектов торговли и являются обязательными для соблюдения на территории Белокалитви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щение и эксплуатация нестационарных  торговых объектов должны осуществляться в соответствии со «Схемой размещения нестационарных торговых объектов на территории Белокалитвинского района» и «Санитарно-эпидемиологических требований к организациям торговли и обороту в них продовольственного сырья и пищевых продуктов», утвержденных Постановлением Главного государственного санитарного врача Российской Федерации от 07.09.2001 № 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стационарные торговые объекты при их размещении не должны нарушать архитектурную среду территорий, на которых они размещаю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щение нестационарных торговых объектов запрещается в местах, не определенных схемой размещения нестационарных торговых объек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Cs w:val="28"/>
        </w:rPr>
        <w:t>В случаях размещения нестационарных торговых объектов в пределах красных линий улиц и дорог их размещение возможно только на замощенной (асфальтированной) площадке в границах тротуара и при условии свободной ширины прохода по тротуару, не менее 1,5 метра от крайнего элемента объекта торгов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4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необходимо осуществлять без заезда машин на троту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щаемые нестационарные торговые объекты не должны препятствовать доступу пожарных подразделений к существующим зданиям и сооружения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размещении нестационарных торговых объектов не допускаются вырубка зеленых насаждений, асфальтирование и сплошное мощение в радиусе ближе 1,0 метра от ство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установки двух и более нестационарных торговых объектов, расположенных рядом друг с другом, необходимо выполнять общий проект на всю группу объектов с благоустройством прилегающей территор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ериод с 1 апреля по 1 ноября допускается размещение у нестационарных торговых объектов витрины-холодильника. В случае если витрина-холодильник имеет неэстетичный внешний вид, препятствует подъезду автотранспорта, создает помехи для прохода пешеходов, она подлежит демонтаж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трина-холодильник для реализации прохладительных напитков и мороженого устанавливается на твердом покрыт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борка территории, прилегающей к нестационарному торговому объекту, должна производиться ежедневно. Граница уборки территории определяется радиусом 5 метров от объе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допускается складирование товара, упаковок на крышах торговых объектов и прилегающей территор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оддержания надлежащего санитарного состояния нестационарные торговые объекты  должны быть оборудованы урной для мус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стационарные торговые объекты, для которых исходя из их функционального назначения, а также по санитарно-гигиеническим требованиям и нормативам требуется подводка воды и канализации, могут размещаться только вблизи инженерных коммуникаций при наличии технической возможности подклю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стационарные торговые объекты  устанавливаются на период эксплуатации и демонтируются после ее окончания собственными силами с привидением территории в надлежащее состоя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стационарные торговые объекты должны быть изготовлены в заводских условиях. Монтаж нестационарных торговых объектов должен осуществляться из модульных или быстровозводимых конструкц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нестационарном объекте размещается вывеска и информация о фирменном наименовании организации, месте ее нахождения (адресе) и режиме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наименовании (вывеске) </w:t>
      </w:r>
      <w:bookmarkStart w:id="0" w:name="__DdeLink__1276_20783364359"/>
      <w:r>
        <w:rPr>
          <w:b w:val="false"/>
          <w:szCs w:val="28"/>
        </w:rPr>
        <w:t>нестационарного торгового объекта</w:t>
      </w:r>
      <w:bookmarkEnd w:id="0"/>
      <w:r>
        <w:rPr>
          <w:b w:val="false"/>
          <w:szCs w:val="28"/>
        </w:rPr>
        <w:t xml:space="preserve"> указывается его специализация: «Цветы», «Хлеб»,«Квас», «Печать», «Ремонт обуви» и т.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шний вид нестационарных торговых объектов должен соответствовать архитектурно-художественным требования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color w:val="000000"/>
          <w:szCs w:val="28"/>
        </w:rPr>
        <w:t>Цветовое сочетание нестационарного торгового объекта круглогодичного использования (киоска, павильона) определяется исходя из принятого образно-стилевого решения. При изготовлении элементов дизайна козырька, навеса, нестационарного торгового объекта применяется цветовое сочетание RAL 6000 и RAL 1018 (допустимы иные цветовые сочетания по согласованию с органами местного самоуправления). Площадь остекления фасадов нестационарных торговых объектов должна составлять не менее 60%, за исключением киосков «ремонт обуви», площадь остекления которых может составлять до 30%. Глухие поверхности стен выполняются из композитных материалов светлых тонов.</w:t>
      </w:r>
      <w:r>
        <w:rPr>
          <w:b w:val="false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При организации площадки летнего кафе могут быть использованы мобильные конструкции заводского изготовления (зонты, тенты, шатры) металлические, пластмассовые и иная мебель (столы, стулья) с графическим изображением рекламной информации и сочетанием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6000 и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1018 </w:t>
      </w:r>
      <w:r>
        <w:rPr>
          <w:b w:val="false"/>
          <w:color w:val="000000"/>
          <w:szCs w:val="28"/>
        </w:rPr>
        <w:t>(допустимы иные цветовые сочетания по согласованию с органами местного самоуправления).</w:t>
      </w:r>
      <w:r>
        <w:rPr>
          <w:b w:val="false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Торговля бахчевыми культурами должна осуществляться при наличии специального оборудования: сборно-разборная конструкция размером 2х5х2м порошковой окраски, цвет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6000, состоящая из стальной трубы размером 30х30мм, металлической сетки размером 10х10 см, с размещенными внутри специализированными ящичными поддонами соответствующего размера (ГОСТ 21133-87). Конструкция должна иметь навес, обтянутый тканевым покрытием с водоотталкивающей пропиткой и графическим изображением рекламной информаци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Территория объекта по продаже хвойных деревьев (ёлочный базар) должна иметь ограждение, цвет 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6000 праздничную иллюминацию, при необходимости - освещение. Выкладка (показ) хвойных деревьев производится в вертикальном положении на специальных подставках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Торговля штучной продукцией должна осуществляться при наличии специального оборудования: сборно-разборная конструкция размером 2х2х2м порошковой окраски, состоящая из стальной трубы размером 20х20мм, стойки для корзин и размещенными внутри конструкции специализированными ящичными поддонами соответствующего размера (ГОСТ 21133-87) либо оборудованием их </w:t>
      </w:r>
      <w:r>
        <w:rPr>
          <w:b w:val="false"/>
          <w:color w:val="000000"/>
          <w:szCs w:val="28"/>
        </w:rPr>
        <w:t>заменяющим.</w:t>
      </w:r>
      <w:r>
        <w:rPr>
          <w:b w:val="false"/>
          <w:szCs w:val="28"/>
        </w:rPr>
        <w:t xml:space="preserve"> Конструкция обтягивается тканевым покрытием с водоотталкивающей пропиткой и цветовым сочетанием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6000 и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1018 </w:t>
      </w:r>
      <w:r>
        <w:rPr>
          <w:b w:val="false"/>
          <w:color w:val="000000"/>
          <w:szCs w:val="28"/>
        </w:rPr>
        <w:t xml:space="preserve">(допустимы иные цветовые сочетания по согласованию с органами местного самоуправления) </w:t>
      </w:r>
      <w:r>
        <w:rPr>
          <w:b w:val="false"/>
          <w:szCs w:val="28"/>
        </w:rPr>
        <w:t>с графическим изображением рекламн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Торговля фруктово-овощной продукцией должна осуществляться при наличии специального оборудования: сборно-разборная конструкция размером 2х2,5х2м порошковой окраски, состоящая из стальной трубы размером 20х20мм, стойки для корзин и размещенными внутри специализированными ящичными поддонами соответствующего размера (ГОСТ 21133-87), либо  оборудованием их </w:t>
      </w:r>
      <w:r>
        <w:rPr>
          <w:b w:val="false"/>
          <w:color w:val="000000"/>
          <w:szCs w:val="28"/>
        </w:rPr>
        <w:t>заменяющим</w:t>
      </w:r>
      <w:r>
        <w:rPr>
          <w:b w:val="false"/>
          <w:szCs w:val="28"/>
        </w:rPr>
        <w:t xml:space="preserve">. Конструкция обтягивается тканевым покрытием с водоотталкивающей пропиткой </w:t>
      </w:r>
      <w:bookmarkStart w:id="1" w:name="__DdeLink__113_12028062596"/>
      <w:r>
        <w:rPr>
          <w:b w:val="false"/>
          <w:szCs w:val="28"/>
        </w:rPr>
        <w:t xml:space="preserve">и цветовым сочетанием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6000 и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1018</w:t>
      </w:r>
      <w:bookmarkEnd w:id="1"/>
      <w:r>
        <w:rPr>
          <w:b w:val="false"/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(допустимы иные цветовые сочетания по согласованию с органами местного самоуправления) </w:t>
      </w:r>
      <w:r>
        <w:rPr>
          <w:b w:val="false"/>
          <w:szCs w:val="28"/>
        </w:rPr>
        <w:t>с графическим изображением рекламн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Торговля с лотка должна осуществляться при наличии специального оборудования: сборно-разборная конструкция (лоток) размером 0,8х1,5х0,9м порошковой окраски, состоящая из стальной трубы размером 20х20мм. Лоток, возможно, дополнительно оборудовать стойкой для выкладки и представления товара. Конструкция обтягивается тканевым покрытием с водоотталкивающей пропиткой и цветовым сочетанием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6000 и </w:t>
      </w:r>
      <w:r>
        <w:rPr>
          <w:b w:val="false"/>
          <w:szCs w:val="28"/>
          <w:lang w:val="en-US"/>
        </w:rPr>
        <w:t>RAL</w:t>
      </w:r>
      <w:r>
        <w:rPr>
          <w:b w:val="false"/>
          <w:szCs w:val="28"/>
        </w:rPr>
        <w:t xml:space="preserve"> 1018 </w:t>
      </w:r>
      <w:r>
        <w:rPr>
          <w:b w:val="false"/>
          <w:color w:val="000000"/>
          <w:szCs w:val="28"/>
        </w:rPr>
        <w:t>(допустимы иные цветовые сочетания по согласованию с органами местного самоуправления)</w:t>
      </w:r>
      <w:r>
        <w:rPr>
          <w:b w:val="false"/>
          <w:szCs w:val="28"/>
        </w:rPr>
        <w:t xml:space="preserve"> с графическим изображением рекламн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раска и ремонт нестационарных торговых объектов должны производиться по мере необходимости, а также по требованиям Администрации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муниципальному хозяйству                                            И.Н.Герасименко                          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 Администрации Литвиновск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1"/>
        <w:jc w:val="center"/>
        <w:rPr>
          <w:rStyle w:val="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21"/>
        <w:jc w:val="center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Литвиновского сельского поселения</w:t>
      </w:r>
    </w:p>
    <w:p>
      <w:pPr>
        <w:pStyle w:val="Normal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"/>
        <w:gridCol w:w="6020"/>
      </w:tblGrid>
      <w:tr>
        <w:trPr>
          <w:trHeight w:val="96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якова Татьяна Георгиевна</w:t>
            </w:r>
          </w:p>
        </w:tc>
        <w:tc>
          <w:tcPr>
            <w:tcW w:w="60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Литвиновского сельского поселения, председатель комиссии;</w:t>
            </w:r>
          </w:p>
        </w:tc>
      </w:tr>
      <w:tr>
        <w:trPr>
          <w:trHeight w:val="128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Николаевна</w:t>
            </w:r>
          </w:p>
        </w:tc>
        <w:tc>
          <w:tcPr>
            <w:tcW w:w="60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муниципальному хозяйству, 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, секретарь комиссии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ервой 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8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цкая Наталья Василье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                                              И.Н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1:00Z</dcterms:created>
  <dc:creator>пользователь</dc:creator>
  <dc:description/>
  <cp:keywords/>
  <dc:language>en-US</dc:language>
  <cp:lastModifiedBy>пользователь</cp:lastModifiedBy>
  <cp:lastPrinted>2015-07-29T16:14:00Z</cp:lastPrinted>
  <dcterms:modified xsi:type="dcterms:W3CDTF">2015-07-29T12:20:00Z</dcterms:modified>
  <cp:revision>1</cp:revision>
  <dc:subject/>
  <dc:title/>
</cp:coreProperties>
</file>