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15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28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Heading2"/>
        <w:spacing w:lineRule="auto" w:line="228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Heading2"/>
        <w:tabs>
          <w:tab w:val="clear" w:pos="709"/>
          <w:tab w:val="left" w:pos="2580" w:leader="none"/>
          <w:tab w:val="center" w:pos="5457" w:leader="none"/>
        </w:tabs>
        <w:spacing w:lineRule="auto" w:line="228"/>
        <w:ind w:left="709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МУНИЦИПАЛЬНОЕ ОБРАЗОВАНИЕ </w:t>
      </w:r>
    </w:p>
    <w:p>
      <w:pPr>
        <w:pStyle w:val="Heading2"/>
        <w:tabs>
          <w:tab w:val="clear" w:pos="709"/>
          <w:tab w:val="left" w:pos="2580" w:leader="none"/>
          <w:tab w:val="center" w:pos="5457" w:leader="none"/>
        </w:tabs>
        <w:spacing w:lineRule="auto" w:line="228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« ЛИТВИНОВСКОЕ СЕЛЬСКОЕ ПОСЕЛЕНИЕ»</w:t>
      </w:r>
    </w:p>
    <w:p>
      <w:pPr>
        <w:pStyle w:val="Heading2"/>
        <w:spacing w:lineRule="auto" w:line="228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ЛИТВИНОВСКОГО СЕЛЬСКОГО ПОСЕЛЕНИЯ</w:t>
      </w:r>
    </w:p>
    <w:p>
      <w:pPr>
        <w:pStyle w:val="Heading1"/>
        <w:spacing w:lineRule="auto" w:line="228" w:before="120" w:after="0"/>
        <w:rPr>
          <w:rFonts w:ascii="Calibri" w:hAnsi="Calibri" w:cs="Calibri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  <w:r>
        <w:rPr>
          <w:rFonts w:cs="Calibri" w:ascii="Calibri" w:hAnsi="Calibri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Normal"/>
        <w:spacing w:lineRule="auto" w:line="228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ентябрь 2015</w:t>
        <w:tab/>
        <w:tab/>
        <w:tab/>
        <w:tab/>
        <w:t xml:space="preserve">       № _____                                      с.  Литвиновка</w:t>
      </w:r>
    </w:p>
    <w:p>
      <w:pPr>
        <w:pStyle w:val="Normal"/>
        <w:autoSpaceDE w:val="false"/>
        <w:spacing w:lineRule="auto" w:line="228"/>
        <w:ind w:firstLine="53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145"/>
      </w:tblGrid>
      <w:tr>
        <w:trPr/>
        <w:tc>
          <w:tcPr>
            <w:tcW w:w="527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 реструктуризации задолженности </w:t>
              <w:br/>
              <w:t>по арендной плате за земельные участки и списании пеней и штрафов, начисленных на сумму задолженности</w:t>
            </w:r>
          </w:p>
        </w:tc>
        <w:tc>
          <w:tcPr>
            <w:tcW w:w="5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Областным законом от 22.07.2003 № 19-ЗС </w:t>
        <w:br/>
        <w:t>«О регулировании земельных отношений в Ростовской области», в целях урегулирования кредиторской задолженности юридических и физических лиц по арендной плате за земельные участки, находящиеся в  муниципальной собственности Литвиновского сельского поселения, путем проведения реструктуризации и создания условий для их финансового оздоровления,</w:t>
      </w:r>
    </w:p>
    <w:p>
      <w:pPr>
        <w:pStyle w:val="Normal"/>
        <w:spacing w:lineRule="auto" w:line="228"/>
        <w:jc w:val="center"/>
        <w:rPr/>
      </w:pP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ТАН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1. Утвердить Порядок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находящихся в муниципальной собственности Литвиновского сельского поселения, согласно приложению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2. Осуществить в 2015 году реструктуризацию задолженности юридических и физических лиц по арендной плате за земельные участки, находящиеся в муниципальной собственности Литвиновского сельского поселения, образовавшейся по состоянию на 1 апреля          2015 г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3. Постановление вступает в силу со дня его официального опубликования.</w:t>
      </w:r>
    </w:p>
    <w:p>
      <w:pPr>
        <w:pStyle w:val="22"/>
        <w:spacing w:lineRule="auto" w:line="228" w:before="0" w:after="0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 за   исполнением   настоящего  постановления  оставляю за собой.</w:t>
      </w:r>
    </w:p>
    <w:p>
      <w:pPr>
        <w:pStyle w:val="Heading2"/>
        <w:spacing w:lineRule="auto" w:line="228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28"/>
        <w:ind w:left="0" w:hanging="0"/>
        <w:rPr>
          <w:szCs w:val="28"/>
        </w:rPr>
      </w:pPr>
      <w:r>
        <w:rPr>
          <w:szCs w:val="28"/>
        </w:rPr>
        <w:t>Согласовано: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976"/>
      </w:tblGrid>
      <w:tr>
        <w:trPr>
          <w:trHeight w:val="552" w:hRule="atLeast"/>
        </w:trPr>
        <w:tc>
          <w:tcPr>
            <w:tcW w:w="7158" w:type="dxa"/>
            <w:tcBorders/>
          </w:tcPr>
          <w:p>
            <w:pPr>
              <w:pStyle w:val="Heading4"/>
              <w:spacing w:lineRule="auto" w:line="228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лава Литвиновского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Т.Г. Холоднякова</w:t>
            </w:r>
          </w:p>
          <w:p>
            <w:pPr>
              <w:pStyle w:val="Heading5"/>
              <w:spacing w:lineRule="auto" w:line="228" w:before="0" w:after="0"/>
              <w:ind w:left="63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158" w:type="dxa"/>
            <w:tcBorders/>
          </w:tcPr>
          <w:p>
            <w:pPr>
              <w:pStyle w:val="Heading4"/>
              <w:spacing w:lineRule="auto" w:line="228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 подготовила:</w:t>
            </w:r>
          </w:p>
          <w:p>
            <w:pPr>
              <w:pStyle w:val="Heading4"/>
              <w:spacing w:lineRule="auto" w:line="228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спектор по земельным и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м отношения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28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О.И. Романенко</w:t>
            </w:r>
          </w:p>
          <w:p>
            <w:pPr>
              <w:pStyle w:val="Heading5"/>
              <w:spacing w:lineRule="auto" w:line="228" w:before="0" w:after="0"/>
              <w:ind w:left="63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___.___.2015 № ____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еструктуризации задолженности по арендной плате, </w:t>
        <w:br/>
        <w:t xml:space="preserve">образовавшейся по состоянию на 1 апреля 2015 г., </w:t>
        <w:br/>
        <w:t xml:space="preserve">и списания пеней и штрафов, начисленных на сумму </w:t>
        <w:br/>
        <w:t xml:space="preserve">задолженности, за использование земельных участков, </w:t>
        <w:br/>
        <w:t>находящихся в</w:t>
      </w:r>
      <w:r>
        <w:rPr>
          <w:sz w:val="28"/>
          <w:szCs w:val="28"/>
          <w:lang w:eastAsia="en-US"/>
        </w:rPr>
        <w:t xml:space="preserve"> муниципальной собственности Литвиновского сельского поселения</w:t>
      </w:r>
    </w:p>
    <w:p>
      <w:pPr>
        <w:pStyle w:val="Normal"/>
        <w:spacing w:lineRule="auto" w:line="228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 Настоящий Порядок определяет условия и сроки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находящихся </w:t>
      </w:r>
      <w:r>
        <w:rPr>
          <w:bCs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 муниципальной собственности Литвинов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настоящем Порядке используются следующие понят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муниципальные земельные участки – земельные участки, находящиеся в  муниципальной собственности муниципального образования «Литвиновское сельское  поселение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труктуризация задолженности – рассрочка уплаты задолженности по арендной плате, образовавшейся по состоянию на 1 апреля 2015 г., за использование муниципальных земельных участк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решение о реструктуризации задолженности – правовой акт Администрации Литвиновского сельского поселения о реструктуризации задолжен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решение о списании пеней и штрафов – правовой акт Администрации Литвиновского сельского поселения о списании пеней и штрафов, начисленных на сумму задолженности по арендной плате за использование муниципальных земельных участков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– физическое или юридическое лицо, являющееся арендатором муниципального земельного участка и обратившееся с заявлением о реструктуризации задолженност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 о реструктуризации задолженности – заявление о реструктуризации задолженности по арендной плате, образовавшейся по состоянию на 1 апреля 2015 г., за использование муниципальных земельных участков, по форме, установленной приложением № 1 к настоящему Порядк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1.3. Решение о реструктуризации задолженности в отношении муниципальных земельных участков принимает Администрация Литвинов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 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 В соответствии с настоящим Порядком не могут быть приняты решения о реструктуризации задолженност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екращенным договорам аренды земельных участк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6. 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7. Со дня принятия реш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умму подлежащей реструктуризации задолженности не включаются ранее реструктурированные, отсроченные либо рассроченные сумм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8. Реструктуризация задолженности не освобождает заявителя, </w:t>
        <w:br/>
        <w:t xml:space="preserve">в отношении которого принято решение о реструктуризации задолженности, </w:t>
        <w:br/>
        <w:t>от внесения текущих платежей в соответствии с условиями договора аренды земельного участ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9. 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снование принятия решения</w:t>
      </w:r>
    </w:p>
    <w:p>
      <w:pPr>
        <w:pStyle w:val="Normal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реструктуризации задолженности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м принятия решения о реструктуризации задолженности является заявление о реструктуризации задолженности по форме согласно приложению  № 1 к настоящему Порядку с приложенными к нему документами, предусмотренными пунктом 3.2 раздела 3 настоящего Порядка, и полное внесение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рядок реструктуризации задолженности</w:t>
      </w:r>
    </w:p>
    <w:p>
      <w:pPr>
        <w:pStyle w:val="Normal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 В целях реструктуризации задолженности за использование муниципальных земельных участков заявитель представляет заявление о реструктуризации задолженности в Комитет по управлению имуществом Администрации Белокалитвинского района  (далее – Комитет)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 К заявлению о реструктуризации задолженности прилагаются следующие документы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сверки взаимных расчетов по договору аренды земельного участка между Комитетом  и заявителе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афик погашения основного долга по форме согласно приложению № 2 </w:t>
        <w:br/>
        <w:t>к настоящему Порядку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 Решения о реструктуризации принимаются по заявлениям о реструктуризации задолженности, поданным в Комитет до 1 декабря 2015 г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я о реструктуризации принимаются до 1 января 2016 г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регистрирует заявление о реструктуризации задолженности в день представления всех документов, предусмотренных пунктом 3.2 настоящего раздел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нем представления документов считается дата поступления в Комитет заявления о реструктуризации задолженности и документов, предусмотренных пунктом 3.2 настоящего раздел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оответствие представленных заявления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пунктом 3.2 настоящего раздела, является основанием для возврата Комитетом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устранения причин, послуживших основанием для возврата заявления, заявитель вправе повторно обратиться в Комитет с заявлением о реструктуризации задолжен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 Комитет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3.5. 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 Комитет обеспечивает в установленном порядке подготовку проекта постановления Администрации Литвиновского сельского поселения о реструктуризации задолженно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Решение о реструктуризации задолженности должно содержать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ное наименование, место нахождения и почтовый адрес заявителя </w:t>
        <w:br/>
        <w:t>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предоставляемой рассрочк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погашения основного долг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7. Копия решения о реструктуризации задолженности направляется Комитетом почтовым отправлением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Комитет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8. Заявитель утрачивает право на реструктуризацию задолженност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ведения в отношении заявителя процедур банкротств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непогашения в срок до 1 февраля 2016 г. пеней и штрафов, начисленных на сумму основного долга, существовавшего по состоянию на </w:t>
        <w:br/>
        <w:t>1 апреля 2015 г., по день принятия решения о реструктуризации задолжен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3.9. При возникновении обстоятельств, предусмотренных пунктом 3.8 настоящего раздела, Комитет в установленном порядке обеспечивает подготовку проекта постановления Администрации Литвиновского сельского посел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решения о прекращении реструктуризации задолженности направляется заявителю почтовым отправлением в 5-дневный срок со дня его принят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0. 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1. В случае досрочного погашения заявителем всей реструктурированной задолженности по арендной плате за использование земельных участков либо в случае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Решение о списании пеней и штрафов по муниципальным земельным участкам принимает Администрация Литвиновского сельского поселения. Решение о списании пеней и штрафов в этом случае оформляется постановлением Администрации Литвиновского сельского поселения, подготовленным в установленном порядке Комитето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2. Комитет ведет учет принятых по муниципальным земельным участкам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Порядок учета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и о ходе проведения реструктуризации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долженности по арендной плате за использование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емельных участков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4. Комитет обеспечивает учет информации о ходе проведения реструктуризации задолженности путем ведения журнала учета решений о реструктуризации задолженности, решений об отмене реструктуризации задолженности, решений о списании пеней и штрафов, принятых Администрацией Литвиновского сельского посе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976"/>
      </w:tblGrid>
      <w:tr>
        <w:trPr>
          <w:trHeight w:val="552" w:hRule="atLeast"/>
        </w:trPr>
        <w:tc>
          <w:tcPr>
            <w:tcW w:w="7158" w:type="dxa"/>
            <w:tcBorders/>
          </w:tcPr>
          <w:p>
            <w:pPr>
              <w:pStyle w:val="Heading4"/>
              <w:snapToGrid w:val="false"/>
              <w:spacing w:lineRule="auto" w:line="228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6" w:type="dxa"/>
            <w:tcBorders/>
          </w:tcPr>
          <w:p>
            <w:pPr>
              <w:pStyle w:val="Heading5"/>
              <w:snapToGrid w:val="false"/>
              <w:spacing w:lineRule="auto" w:line="228" w:before="0" w:after="0"/>
              <w:ind w:left="63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158" w:type="dxa"/>
            <w:tcBorders/>
          </w:tcPr>
          <w:p>
            <w:pPr>
              <w:pStyle w:val="Heading4"/>
              <w:spacing w:lineRule="auto" w:line="228" w:before="0" w:after="0"/>
              <w:ind w:left="709" w:hanging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по земельным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м отношениям</w:t>
            </w:r>
          </w:p>
        </w:tc>
        <w:tc>
          <w:tcPr>
            <w:tcW w:w="2976" w:type="dxa"/>
            <w:tcBorders/>
          </w:tcPr>
          <w:p>
            <w:pPr>
              <w:pStyle w:val="Heading5"/>
              <w:spacing w:lineRule="auto" w:line="228" w:before="0" w:after="0"/>
              <w:ind w:left="1008" w:hanging="1008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.И. Романенко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4"/>
              <w:snapToGrid w:val="false"/>
              <w:spacing w:lineRule="auto" w:line="228" w:before="0" w:after="0"/>
              <w:rPr>
                <w:b w:val="false"/>
                <w:b w:val="false"/>
                <w:bCs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5"/>
              <w:snapToGrid w:val="false"/>
              <w:spacing w:lineRule="auto" w:line="228" w:before="0" w:after="0"/>
              <w:ind w:left="1008" w:hanging="1008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Heading4"/>
              <w:snapToGrid w:val="false"/>
              <w:spacing w:lineRule="auto" w:line="228" w:before="0" w:after="0"/>
              <w:ind w:left="864" w:hanging="864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5"/>
              <w:snapToGrid w:val="false"/>
              <w:spacing w:lineRule="auto" w:line="228" w:before="0" w:after="0"/>
              <w:ind w:left="638" w:hanging="638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58" w:type="dxa"/>
            <w:tcBorders/>
          </w:tcPr>
          <w:p>
            <w:pPr>
              <w:pStyle w:val="Heading4"/>
              <w:snapToGrid w:val="false"/>
              <w:spacing w:lineRule="auto" w:line="228" w:before="0" w:after="0"/>
              <w:ind w:left="864" w:hanging="864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5"/>
              <w:snapToGrid w:val="false"/>
              <w:spacing w:lineRule="auto" w:line="228" w:before="0" w:after="0"/>
              <w:ind w:left="63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28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рядку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находящихся в муниципальной собственности Литвин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митет по управлению имуществом Администрации Белокалитвинского района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реструктуризации задолженности по договору аренды от ___________ №_____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земельного участка, находящегося в муниципальной собственности </w:t>
      </w:r>
      <w:r>
        <w:rPr>
          <w:sz w:val="28"/>
          <w:szCs w:val="28"/>
          <w:lang w:eastAsia="en-US"/>
        </w:rPr>
        <w:t>Литвиновского          сельского поселения</w:t>
      </w:r>
      <w:r>
        <w:rPr>
          <w:sz w:val="28"/>
          <w:szCs w:val="28"/>
        </w:rPr>
        <w:t xml:space="preserve"> _______________________________________________________________________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наименование и организационно-правовая форма юридического лиц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ли фамилия, имя, отчество, паспортные данные физического лица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__________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место нахождения юридического лица или адрес регистрац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месту жительства физического лица)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ошу  осуществить  реструктуризацию  задолженности, образовавшейся по договору аренды от____________ №______, находящегося в  муниципальной собственности </w:t>
      </w:r>
      <w:r>
        <w:rPr>
          <w:sz w:val="28"/>
          <w:szCs w:val="28"/>
          <w:lang w:eastAsia="en-US"/>
        </w:rPr>
        <w:t>Литвиновского сельского поселения</w:t>
      </w:r>
      <w:r>
        <w:rPr>
          <w:sz w:val="28"/>
          <w:szCs w:val="28"/>
        </w:rPr>
        <w:t>, земельного участк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 «_____»  ____________ ____ года по «_____» __________ ____ год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размере:  основной долг _________________________________ руб. _____ коп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утем рассрочки платежей на следующих условиях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) срок рассрочки платежей по основному долгу ___________________ месяцев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) размер квартального платежа по погашению основного долга</w:t>
        <w:br/>
        <w:t>__________________________ руб. _____ коп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численные пени и штрафы в размер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ени _________________________________ руб. ____ коп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штрафы _______________________________ руб. ____ коп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ошу списать в случае погашения мной суммы основного долга в соответствии с условиями реструктуризац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ю, что в отношении 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 организационно-правовая форма юридиче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лица или фамилия, имя, отчество, паспортные данные физического лица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роцедуры банкротства не возбужден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  ________________ Ф.И.О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должность представителя                                                             (подпись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юридического лица; физического лица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елефон (факс) 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left="5103" w:hanging="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spacing w:lineRule="auto" w:line="228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рядку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находящихся в муниципальной собственности Литвин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РАФИК</w:t>
      </w:r>
    </w:p>
    <w:p>
      <w:pPr>
        <w:pStyle w:val="Normal"/>
        <w:tabs>
          <w:tab w:val="left" w:pos="709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ашения основного долга в связи с реструктуризацией </w:t>
      </w:r>
    </w:p>
    <w:p>
      <w:pPr>
        <w:pStyle w:val="Normal"/>
        <w:tabs>
          <w:tab w:val="left" w:pos="709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договору аренды от ______________ года №_______________________ земельного участка, находящегося в муниципальной собственности </w:t>
      </w:r>
      <w:r>
        <w:rPr>
          <w:sz w:val="28"/>
          <w:szCs w:val="28"/>
          <w:lang w:eastAsia="en-US"/>
        </w:rPr>
        <w:t>Литвиновского сельского поселения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6"/>
        <w:gridCol w:w="2379"/>
        <w:gridCol w:w="6450"/>
      </w:tblGrid>
      <w:tr>
        <w:trPr/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латежа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, месяц, год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ежа</w:t>
            </w:r>
          </w:p>
        </w:tc>
        <w:tc>
          <w:tcPr>
            <w:tcW w:w="6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6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График, являющийся приложением к заявлению, подписывается заявителе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 График, являющийся приложением к дополнительному соглашению </w:t>
        <w:br/>
        <w:t>к договору аренды земельного участка, подписывается сторонами дополнительного соглашения.</w:t>
      </w:r>
      <w:r>
        <w:br w:type="page"/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28"/>
        <w:ind w:left="5103" w:hanging="0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 3</w:t>
      </w:r>
    </w:p>
    <w:p>
      <w:pPr>
        <w:pStyle w:val="Normal"/>
        <w:spacing w:lineRule="auto" w:line="228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рядку реструктуризации задолженности по арендной плате, образовавшейся по состоянию на 1 апреля 2015 года, и списания пеней и штрафов, начисленных на сумму задолженности, за использование земельных участков, находящихся </w:t>
        <w:br/>
        <w:t xml:space="preserve">в муниципальной собственности </w:t>
      </w:r>
    </w:p>
    <w:p>
      <w:pPr>
        <w:pStyle w:val="Normal"/>
        <w:spacing w:lineRule="auto" w:line="228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итвиновского сельского поселения </w:t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ОЛНИТЕЛЬНОЕ СОГЛАШЕНИЕ №___________</w:t>
      </w:r>
    </w:p>
    <w:p>
      <w:pPr>
        <w:pStyle w:val="Normal"/>
        <w:spacing w:lineRule="auto" w:line="22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к договору аренды от ________________________ года №______________________ ______________________________________________________ земельного участка, находящегося в муниципальной собственности </w:t>
      </w:r>
      <w:r>
        <w:rPr>
          <w:sz w:val="28"/>
          <w:szCs w:val="28"/>
          <w:lang w:eastAsia="en-US"/>
        </w:rPr>
        <w:t>Литвин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 «_____» __________ 20___ 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место заключения соглашения)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реквизиты решения о реструктуризации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орган, заключивший договор аренды земельного участка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, действующего на основан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, именуемый в дальнейшем «Арендодатель»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 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гражданин или юридическое лицо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____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Арендатор», совместно именуемые в дальнейшем «Стороны», заключили настоящее дополнительное соглашение (далее – Соглашение) о нижеследующем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1. Осуществить реструктуризацию задолженности Арендатора, образовавшейся по состоянию на 1 апреля 2015 г. по договору аренды от «___» _______ года </w:t>
        <w:br/>
        <w:t xml:space="preserve">№ ____________________________________ земельного участка, находящегося </w:t>
        <w:br/>
        <w:t xml:space="preserve">в муниципальной собственности </w:t>
      </w:r>
      <w:r>
        <w:rPr>
          <w:sz w:val="28"/>
          <w:szCs w:val="28"/>
          <w:lang w:eastAsia="en-US"/>
        </w:rPr>
        <w:t>Литвиновского сельского поселения</w:t>
      </w:r>
      <w:r>
        <w:rPr>
          <w:sz w:val="28"/>
          <w:szCs w:val="28"/>
        </w:rPr>
        <w:t xml:space="preserve">, за период </w:t>
        <w:br/>
        <w:t xml:space="preserve">с «____» _____________ года по «_____» ____________ года в размере: ______________________ руб. _____ коп. – основной долг, путем предоставления рассрочки платежей по основному долгу в соответствии </w:t>
        <w:br/>
        <w:t>с графиком погашения основного долга (приложение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Со дня вступления в силу Соглашения пени и штрафы на сумму основного долга, по которому осуществляется реструктуризация, не  начисляютс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рендатор обязан погасить в срок до 1 февраля 2016 г. пени и штрафы, начисленные на сумму основного долга, существовавшего по состоянию </w:t>
        <w:br/>
        <w:t xml:space="preserve">на 1 апреля 2015 г., в период с 1 апреля 2015 г. по день принятия решения </w:t>
        <w:br/>
        <w:t>о реструктуриза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 Платежи в счет погашения реструктуризированного основного долга (арендная плата) вносятся Арендатором ежеквартально равными частями </w:t>
        <w:br/>
        <w:t xml:space="preserve">не позднее 20-го числа последнего месяца квартала путем перечисления на счет </w:t>
        <w:br/>
        <w:t xml:space="preserve">№ 40101810400000010002, код БК 914 1 1105025 05 0000 120 «Доходы, полученные  в виде арендной платы, а также средства от продажи права на заключение договоров аренды за земли, находящиеся в собственности муниципальных районов( за исключением земельных участков муниципальных бюджетных и автономных учреждений)» отделение Ростов-на-Дону, г. Ростов-на-Дону  получатель – Управление Федерального казначейства </w:t>
        <w:br/>
        <w:t>по Ростовской области (КУИ Администрации  Белокалитвинского района), БИК 046015001, ИНН 6142006143, КПП 614201001, код ОКТМО – 60606000. Назначение платежа: реструктуризация задолженности за период ____________ по договору аренды от __________ № ____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Арендатор вправе произвести досрочное погашение задолженности, указанной в пункте 1 Соглаш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 Арендодатель имеет право отказаться в одностороннем порядке </w:t>
        <w:br/>
        <w:t>от исполнения Соглашения, направив Арендатору соответствующее уведомление, в случа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шения Арендатором два раза подряд графика погашения основного долг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ведения в отношении Арендатора процедур банкротства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погашения в срок до 1 февраля 2016 г. пеней и штрафов, начисленных на сумму основного долга, существовавшего по состоянию на 1 апреля 2015 г., </w:t>
        <w:br/>
        <w:t>в период с 1 апреля 2015 г. по день принятия решения о реструктуриза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 одностороннего отказа Соглашение считается расторгнутым, </w:t>
        <w:br/>
        <w:t xml:space="preserve">а задолженность по основному долгу, указанная в пункте 1 Соглашения, подлежит восстановлению в полном объеме со дня расторжения </w:t>
        <w:br/>
        <w:t>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 Соглашение вступает в силу со дня его подписания Сторонами. </w:t>
        <w:br/>
        <w:t>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шение действует до полного исполнения Арендатором своих обязательст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 Соглашение составлено в ________ экземплярах на ________ листах, 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: График погашения основного долга.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spacing w:lineRule="auto" w:line="2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Арендодателя: </w:t>
        <w:tab/>
        <w:t>от Арендатора:</w:t>
      </w:r>
    </w:p>
    <w:p>
      <w:pPr>
        <w:pStyle w:val="Normal"/>
        <w:tabs>
          <w:tab w:val="clear" w:pos="709"/>
          <w:tab w:val="left" w:pos="609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________________ Ф.И.О. </w:t>
        <w:tab/>
        <w:t>________________ Ф.И.О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(подпись) </w:t>
        <w:tab/>
        <w:tab/>
        <w:tab/>
        <w:tab/>
        <w:tab/>
        <w:tab/>
        <w:tab/>
        <w:t xml:space="preserve">        (подпись)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6237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>Дата</w:t>
      </w:r>
    </w:p>
    <w:p>
      <w:pPr>
        <w:pStyle w:val="Normal"/>
        <w:tabs>
          <w:tab w:val="clear" w:pos="709"/>
          <w:tab w:val="left" w:pos="609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  <w:tab/>
        <w:t>М.П.</w:t>
      </w:r>
    </w:p>
    <w:sectPr>
      <w:footerReference w:type="default" r:id="rId3"/>
      <w:type w:val="nextPage"/>
      <w:pgSz w:w="11906" w:h="16838"/>
      <w:pgMar w:left="1134" w:right="567" w:gutter="0" w:header="0" w:top="709" w:footer="720" w:bottom="776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11">
    <w:name w:val="Нижний колонтитул Знак1"/>
    <w:qFormat/>
    <w:rPr>
      <w:sz w:val="20"/>
      <w:szCs w:val="20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12">
    <w:name w:val="Текст выноски Знак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22:00Z</dcterms:created>
  <dc:creator>Петерсон Елена Александровна</dc:creator>
  <dc:description/>
  <cp:keywords/>
  <dc:language>en-US</dc:language>
  <cp:lastModifiedBy>LSP</cp:lastModifiedBy>
  <cp:lastPrinted>2015-07-31T17:24:00Z</cp:lastPrinted>
  <dcterms:modified xsi:type="dcterms:W3CDTF">2015-09-03T13:4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