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cs="Times New Roman"/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ЛИТВИНОВСКОЕ СЕЛЬСКОЕ ПОСЕЛЕНИЕ»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lineRule="auto" w:line="240" w:before="12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я 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  <w:tab/>
        <w:tab/>
        <w:tab/>
        <w:tab/>
        <w:tab/>
        <w:tab/>
        <w:tab/>
        <w:t xml:space="preserve">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тви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рганизации общественных работ на территории Литвиновского сельского поселения  в 2016год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статьи 24 Закона Российской Федерации «О занятости населения в РФ» от 16.04.1991 №1031-1 (в редакции Федерального закона от 29.12.2006 № 199-ФЗ),», в соответствии с Федеральным законом от 06.10.2003 № 131-ФЗ «Об общих принципах организации местного самоуправления в Российской Федерации» ,Постановлением правительства Ростовской области от 29.12.2014 г №902 «О некоторых вопросах, связанных с организацией проведения оплачиваемых общественных работ в Ростовской области»   и постановления от 30.03.2015 г №493 «Об организации общественных работ на территории Белокалитвинского района в 2015 году», Уставом муниципального образования «Литвиновское сельское поселение», а также в целях осуществления потребностей Литвиновского сельского поселения и организаций в выполнении работ, носящих временный или сезонный характер, предоставление гражданам материальной поддержки в виде временного заработка (дохода) и для повышения эффективности организуемых общественных рабо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общественные работы для осуществления потребности территории и организаций в выполнении работ носящих временный или сезонный характер, предоставления гражданам материальной поддержки в виде временного заработка (дох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затрат на оплату труда участников временных работ осуществлять за счет собственных средств предприятий и организаций или средств ме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делить из бюджета поселения на организацию общественных работ, трудоустройство безработных граждан по благоустройству территории поселения средства в сумме 35.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овать и проводить общественные работы по следующим направлениям: озеленение, уборка дорог, содержание мест захоронений, прочие работы по благоустрой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организации общественных работ регулировать отношения между Администрацией поселения, работодателями и службой занятости договором о совместной деятельности по организации и проведению оплачиваемых обществ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ециалистам Администрации совместно со специалистами ГУ ЦЗН г. Белая Калитва организовать проведение краткосрочных работ по благоустройству населенных пунктов на основании пункта 2 статьи 1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  ведущего специалиста муниципального хозяйства Администрации Литвиновского сельского поселения Герасименко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                        Т.Г. Холодн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а:                                                               С.В . Голотв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31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17:00Z</dcterms:created>
  <dc:creator>User</dc:creator>
  <dc:description/>
  <cp:keywords/>
  <dc:language>en-US</dc:language>
  <cp:lastModifiedBy>User</cp:lastModifiedBy>
  <cp:lastPrinted>2015-12-17T14:48:00Z</cp:lastPrinted>
  <dcterms:modified xsi:type="dcterms:W3CDTF">2015-12-17T11:48:00Z</dcterms:modified>
  <cp:revision>39</cp:revision>
  <dc:subject/>
  <dc:title/>
</cp:coreProperties>
</file>