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  <w:lang w:val="en-US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868157721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.02.2016                                               №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й, 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безопасности людей на водных объектах» </w:t>
      </w:r>
    </w:p>
    <w:p>
      <w:pPr>
        <w:pStyle w:val="Normal"/>
        <w:rPr/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/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Литвиновского сельского поселения от 03.09.2013 № 82 «Об утверждении Порядка разработки, реализации и оценки эффективности муниципальных программ Литвиновского сельского поселения»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Защита населения и территории от чрезвычайной ситуации, обеспечение пожарной безопасности и безопасности людей на водных объектах»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Главы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Е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подгото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:      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         от_.02.2016 № 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5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безопасности людей на водных объектах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966"/>
        <w:gridCol w:w="1417"/>
        <w:gridCol w:w="1418"/>
        <w:gridCol w:w="1134"/>
        <w:gridCol w:w="1417"/>
        <w:gridCol w:w="233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программа         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ия оповещаемого системой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7,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275"/>
        <w:gridCol w:w="1134"/>
        <w:gridCol w:w="1134"/>
        <w:gridCol w:w="1134"/>
        <w:gridCol w:w="1560"/>
        <w:gridCol w:w="1559"/>
        <w:gridCol w:w="155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-ный испо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жарная безопасность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ожарной безопасност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7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Защита населения от чрезвычайных ситуаций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лжностных лиц  мерам пожарной   безопасности  и действиям при  возникновени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рганизация деятельности АС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твина С.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на воде» муниципальной программы </w:t>
            </w:r>
            <w:r>
              <w:rPr>
                <w:sz w:val="28"/>
                <w:szCs w:val="28"/>
                <w:u w:val="single"/>
              </w:rPr>
              <w:t>«Защита населения и территории от чрезвычайных ситуаций, обеспечение пожарной безопасности и безопасности людей на водных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И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u w:val="single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118"/>
        <w:gridCol w:w="2977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   </w:t>
              <w:br/>
              <w:t xml:space="preserve"> программы, подпрограммы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жарная безопас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а населения от чрезвычайных ситуац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 воде»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оценки эффективности реализации программных мероприятий в 2015 году установлено, что достигнутые результаты соответствуют плановым значениям, произведенные расходы средств местного бюджета соответствуют объемам запланированных бюджетных средств на реализацию мероприятий муниципаль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обретены современные средства оповещения населения, 4 человека прошли курсы повышения квалификации по вопросам пожарной безопасности и гражданской обороны, велась работа по временному размещению бежен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>программу</w:t>
      </w:r>
      <w:r>
        <w:rPr>
          <w:rStyle w:val="Highlight"/>
          <w:szCs w:val="28"/>
        </w:rPr>
        <w:t xml:space="preserve"> </w:t>
      </w:r>
      <w:bookmarkStart w:id="1" w:name="YANDEX_44"/>
      <w:bookmarkEnd w:id="1"/>
      <w:r>
        <w:rPr>
          <w:sz w:val="28"/>
          <w:szCs w:val="28"/>
        </w:rPr>
        <w:t>были внесено 1 изменение, направленное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едущий специалист                                            О.И. Романенко</w:t>
      </w:r>
    </w:p>
    <w:sectPr>
      <w:footerReference w:type="default" r:id="rId6"/>
      <w:type w:val="nextPage"/>
      <w:pgSz w:w="11906" w:h="16838"/>
      <w:pgMar w:left="1134" w:right="141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16-02-17T10:00:00Z</cp:lastPrinted>
  <dcterms:modified xsi:type="dcterms:W3CDTF">2016-02-17T07:00:00Z</dcterms:modified>
  <cp:revision>70</cp:revision>
  <dc:subject/>
  <dc:title/>
</cp:coreProperties>
</file>