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  <w:lang w:val="en-US"/>
        </w:rPr>
        <w:t>декабря</w:t>
      </w:r>
      <w:r>
        <w:rPr>
          <w:b/>
          <w:sz w:val="28"/>
        </w:rPr>
        <w:t xml:space="preserve"> 2014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60.4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6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55.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25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 25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99,6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99,6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99,6 тыс. рублей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.4</w:t>
      </w:r>
      <w:r>
        <w:rPr>
          <w:color w:val="000000"/>
          <w:sz w:val="28"/>
          <w:szCs w:val="28"/>
        </w:rPr>
        <w:t xml:space="preserve"> «Информация по ресурсному обеспечению муниципальной программы» изложить в новой редакции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 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</w:rPr>
        <w:t>460,4 тыс. 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4 год – 56.0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5 год –55,6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од –25,0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од – 25,0 тыс. 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99,6 тыс. 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99,6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99,6 тыс. 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подпрограмме</w:t>
      </w:r>
      <w:r>
        <w:rPr>
          <w:color w:val="000000"/>
          <w:sz w:val="28"/>
          <w:szCs w:val="28"/>
        </w:rPr>
        <w:t xml:space="preserve"> «Развитие муниципального управления и муниципальной службы в Литвиновского сельского поселения, дополнительное профессиональное образование лиц, занятых в системе местного самоуправления»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есурсное обеспечение подпрограммы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56"/>
        <w:gridCol w:w="7144"/>
      </w:tblGrid>
      <w:tr>
        <w:trPr/>
        <w:tc>
          <w:tcPr>
            <w:tcW w:w="2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232.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.4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5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49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9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9,6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. 7.5</w:t>
      </w:r>
      <w:r>
        <w:rPr>
          <w:color w:val="000000"/>
          <w:sz w:val="28"/>
          <w:szCs w:val="28"/>
        </w:rPr>
        <w:t xml:space="preserve"> «Информация по ресурсному обеспечению подпрограммы государственной 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«7.5. Информация по ресурсному обеспечению подпрограммы государствен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областного бюджета на реализацию основных мероприятий подпрограммы составляет 232.8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28.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25,6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15.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15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9,6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9,6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9,6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Литвиновского сельского поселения «Муниципальная политика»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- в подпрограмме «Обеспечение реализации муниципальной программы Литвиновского сельского поселения «Муниципальная политика»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сурсное обеспечение подпрограммы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7.6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 году – </w:t>
            </w:r>
            <w:r>
              <w:rPr>
                <w:color w:val="000000"/>
                <w:sz w:val="28"/>
                <w:szCs w:val="28"/>
                <w:lang w:val="en-US"/>
              </w:rPr>
              <w:t>27.6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0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10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50,0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.8.5 </w:t>
      </w:r>
      <w:r>
        <w:rPr>
          <w:color w:val="000000"/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бюджета на реализацию основных мероприятий подпрограммы составляет 227.6 тыс. рублей за счет средств местного бюджета, в том числе: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в 2014 году – </w:t>
      </w:r>
      <w:r>
        <w:rPr>
          <w:color w:val="000000"/>
          <w:sz w:val="28"/>
          <w:szCs w:val="28"/>
          <w:lang w:val="en-US"/>
        </w:rPr>
        <w:t>27.6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5 году – 3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6 году – 1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7 году – 10,0 тыс. 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50,0 тыс. 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5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5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Литвиновского сельского поселения «Муниципальная политика» содержатся в приложении № 1 к муниципальной программе Литвиновского сельского поселения «Муниципальная поли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и распространяется на правоотношения ,возникшие с 01.01.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1 к постановлению Администрации</w:t>
      </w:r>
    </w:p>
    <w:p>
      <w:pPr>
        <w:pStyle w:val="Normal"/>
        <w:ind w:firstLine="709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Литвиновского сельского поселения от   01.2014 г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5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25.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25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.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диспансеризаци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Литвино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2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50</w:t>
            </w: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pacing w:val="-26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«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Литвин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Литвиновское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2 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Литвиновского сельского поселения от   01.201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«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5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5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</w:rPr>
              <w:t>Литвиновском сель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7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7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2" w:name="Par1016"/>
      <w:bookmarkStart w:id="3" w:name="Par1016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4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Ведущий специалист:                                                               О.В. Рубашк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User</cp:lastModifiedBy>
  <cp:lastPrinted>2012-12-20T16:36:00Z</cp:lastPrinted>
  <dcterms:modified xsi:type="dcterms:W3CDTF">2014-12-18T07:02:00Z</dcterms:modified>
  <cp:revision>115</cp:revision>
  <dc:subject/>
  <dc:title>ГЛАВА ГОРОДСКОГО САМОУПРАВЛЕНИЯ ГОРОДА ТАГАНРОГА</dc:title>
</cp:coreProperties>
</file>