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декабря  2014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Общий объем средств, необходимый для финансирования программы в 2014-2020 годах, составляет 440,0 тыс. рублей.</w:t>
      </w: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1 «</w:t>
      </w: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 в поселении</w:t>
      </w:r>
      <w:r>
        <w:rPr>
          <w:sz w:val="28"/>
        </w:rPr>
        <w:t>» - 380,0,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46.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98.</w:t>
      </w:r>
      <w:r>
        <w:rPr>
          <w:sz w:val="28"/>
          <w:lang w:val="en-US"/>
        </w:rPr>
        <w:t>5</w:t>
      </w:r>
      <w:r>
        <w:rPr>
          <w:sz w:val="28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47,0 тыс. рубле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7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8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47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47,0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2 «</w:t>
      </w:r>
      <w:r>
        <w:rPr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- 60.0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2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,0 тыс. рубл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20 год – 20,0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>» изложить в новой редакции:</w:t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65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 4 «Информация по ресурсному обеспечению подпрограммы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380,0 тыс. рублей, в том числе за счет средств местного бюджета 38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98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4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«Раздел 4. Информация по ресурсному обеспечению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4448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ит  380,0,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98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4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 паспорте 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по ресурсному обеспечению подпрограммы муниципальной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65"/>
      </w:tblGrid>
      <w:tr>
        <w:trPr/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60,0 тыс. рублей, в том числе за счет средств местного бюджета 6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4 «Информация по ресурсному обеспечению под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дел 4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9"/>
          <w:tab w:val="left" w:pos="4448" w:leader="none"/>
        </w:tabs>
        <w:rPr/>
      </w:pPr>
      <w:r>
        <w:rPr>
          <w:sz w:val="28"/>
          <w:szCs w:val="28"/>
        </w:rPr>
        <w:t>Объем бюджетных ассигнований на реализацию подпрограммы составит 60,0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20,0 тыс. руб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,0 тыс. рублей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20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и распространяется на правоотношения ,возникшие с 01.01.2015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12.2014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Литвиновского  сельского поселения 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Литвиновского  сельского поселения «Социальная поддержка гражда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3"/>
        <w:gridCol w:w="3118"/>
        <w:gridCol w:w="851"/>
        <w:gridCol w:w="708"/>
        <w:gridCol w:w="426"/>
        <w:gridCol w:w="425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&lt;2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(тыс. 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 сектор экономики и финансов Администрации Литвин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1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месячная выплата муниципаль</w:t>
            </w:r>
            <w:bookmarkStart w:id="2" w:name="_GoBack"/>
            <w:bookmarkEnd w:id="2"/>
            <w:r>
              <w:rPr/>
              <w:t>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полнитель основного мероприятия 1.1 (участник муниципальной программы) сектор экономики и финансов Администрации Литви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1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2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1 (участник муниципальной программы) сектор экономики и финансов Администрации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2 (участник муниципальной программы) сектор экономики и финансов Администрации Литвин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2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«Обеспечение реализации муниципальной программы» &lt;4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участник 1, всего, в том числе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1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едущий специалист:        </w:t>
      </w:r>
      <w:r>
        <w:rPr>
          <w:sz w:val="28"/>
          <w:szCs w:val="28"/>
        </w:rPr>
        <w:t xml:space="preserve">                                 О.В. Рубашкина</w:t>
      </w:r>
      <w:r>
        <w:rPr>
          <w:sz w:val="28"/>
          <w:szCs w:val="28"/>
          <w:lang w:val="en-US"/>
        </w:rPr>
        <w:t xml:space="preserve">     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4-12-17T13:28:00Z</dcterms:modified>
  <cp:revision>105</cp:revision>
  <dc:subject/>
  <dc:title>ГЛАВА ГОРОДСКОГО САМОУПРАВЛЕНИЯ ГОРОДА ТАГАНРОГА</dc:title>
</cp:coreProperties>
</file>