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 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</w:t>
      </w:r>
      <w:r>
        <w:rPr>
          <w:sz w:val="28"/>
          <w:szCs w:val="28"/>
        </w:rPr>
        <w:t xml:space="preserve"> 2016 года                                                                                            № ___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итвиновк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62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ередаче полномочий контрольно-счетного органа Литвиновского сельского поселения по осуществлению внешнего муниципального финансового контрол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«Об общих принципах организации местного самоуправления в Российской Федерации» № 131-ФЗ от 06.10.2003, частью 11 статьи 3 Федерального закона № 6-ФЗ от 07.02.2011 «Об общих принципах  организации и деятельности контрольно-счетных органов субъектов Российской Федерации и муниципальных образований», Собрание депутатов Литви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1. Передать  Контрольно-счетной инспекции Белокалитвинского района  полномочия контрольно-счетного органа Литвиновского сельского поселения </w:t>
      </w:r>
      <w:r>
        <w:rPr>
          <w:rStyle w:val="Caption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Собрание депутатов Белокалитвинского 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Caption"/>
          <w:sz w:val="28"/>
          <w:szCs w:val="28"/>
        </w:rPr>
        <w:t>Заключить соглашение о передаче полномочий по осуществлению внешнего муниципального финансового контроля между Собранием депутатов Литвиновского сельского поселения, Собранием депутатов Белокалитвинского района, Контрольно-счетной инспекцией Белокалитвинского района, Администрацией Литви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решение  подлежит официальному опубликованию и вступает в силу с 1 январ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, налогам и собственности Пузановым П.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Заместитель председателя Собрания депутатов</w:t>
      </w:r>
    </w:p>
    <w:p>
      <w:pPr>
        <w:pStyle w:val="Normal"/>
        <w:tabs>
          <w:tab w:val="clear" w:pos="708"/>
          <w:tab w:val="left" w:pos="8020" w:leader="none"/>
        </w:tabs>
        <w:ind w:firstLine="708"/>
        <w:rPr/>
      </w:pPr>
      <w:r>
        <w:rPr/>
        <w:t>Литвиновского сельского поселения</w:t>
        <w:tab/>
        <w:t>А.А. Аким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3:00Z</dcterms:created>
  <dc:creator>Чаплицкий</dc:creator>
  <dc:description/>
  <cp:keywords/>
  <dc:language>en-US</dc:language>
  <cp:lastModifiedBy>User</cp:lastModifiedBy>
  <cp:lastPrinted>2016-03-02T14:06:00Z</cp:lastPrinted>
  <dcterms:modified xsi:type="dcterms:W3CDTF">2016-03-02T11:06:00Z</dcterms:modified>
  <cp:revision>14</cp:revision>
  <dc:subject/>
  <dc:title>                                                                                                                      </dc:title>
</cp:coreProperties>
</file>