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-проект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28"/>
        </w:rPr>
        <w:t>декабря   2015года</w:t>
        <w:tab/>
        <w:t xml:space="preserve">           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Энергоэффективность и развитие энергетики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 муниципальной программы Литвиновского сельского поселения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муниципальной программы Литвиновского сельского поселени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218,0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4 году* –69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5 году*- 103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6 – 2020* г.г. – 45,2 тыс. рублей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*данные подлежат уточнению.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аблицу 4 к программе «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аблицу 5 к программе «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                                           С.В Голотвина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от                 12.2015 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5940"/>
      </w:tblGrid>
      <w:tr>
        <w:trPr>
          <w:trHeight w:val="95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</w:t>
            </w:r>
            <w:r>
              <w:rPr>
                <w:bCs/>
                <w:sz w:val="28"/>
                <w:szCs w:val="28"/>
              </w:rPr>
              <w:t>муниципальной  программе «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программных мероприятий муниципальной  программы «</w:t>
      </w:r>
      <w:r>
        <w:rPr>
          <w:b/>
          <w:sz w:val="28"/>
          <w:szCs w:val="28"/>
        </w:rPr>
        <w:t xml:space="preserve">Энергоэффективность и развитие энерге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ви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отраслевые мероприятия по энергосбере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8"/>
        <w:gridCol w:w="919"/>
        <w:gridCol w:w="776"/>
        <w:gridCol w:w="776"/>
        <w:gridCol w:w="776"/>
        <w:gridCol w:w="780"/>
        <w:gridCol w:w="142"/>
        <w:gridCol w:w="1681"/>
        <w:gridCol w:w="2036"/>
        <w:gridCol w:w="95"/>
        <w:gridCol w:w="2260"/>
        <w:gridCol w:w="20"/>
      </w:tblGrid>
      <w:tr>
        <w:trPr>
          <w:trHeight w:val="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ганизационно-правовые мероприят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1.1.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тивности на территории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, получатели бюджетных средств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формационное обеспечение энергосбереж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1.</w:t>
            </w:r>
          </w:p>
        </w:tc>
        <w:tc>
          <w:tcPr>
            <w:tcW w:w="4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оздание страницы «Энергосбережение» с размещением нормативных материалов и другой информации по энергосбережению на официальном сайте Администрации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2.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овать регулярное информирование населения поселения о доступных методах и средствах энергосбережени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3.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руководителей государственных и муниципальных бюджетных  учреждений о необходимости проведения мероприятий по энергосбережению и повышению энергетической эффективности, в т.ч. о возможности заключения  энергосервисных договоров (контрактов) и об особенностях их заключени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дготовка кадров в сфере энергосбережени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, получатели бюджетных ср-в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Мероприятия по энергосбережению и повышению энергетической эффективности систем наружного осв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9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26"/>
        <w:gridCol w:w="745"/>
        <w:gridCol w:w="657"/>
        <w:gridCol w:w="32"/>
        <w:gridCol w:w="615"/>
        <w:gridCol w:w="6"/>
        <w:gridCol w:w="540"/>
        <w:gridCol w:w="83"/>
        <w:gridCol w:w="156"/>
        <w:gridCol w:w="269"/>
        <w:gridCol w:w="547"/>
        <w:gridCol w:w="162"/>
        <w:gridCol w:w="664"/>
        <w:gridCol w:w="328"/>
        <w:gridCol w:w="851"/>
        <w:gridCol w:w="23"/>
        <w:gridCol w:w="884"/>
        <w:gridCol w:w="25"/>
        <w:gridCol w:w="343"/>
        <w:gridCol w:w="1920"/>
        <w:gridCol w:w="25"/>
        <w:gridCol w:w="1829"/>
        <w:gridCol w:w="1854"/>
        <w:gridCol w:w="1854"/>
      </w:tblGrid>
      <w:tr>
        <w:trPr>
          <w:trHeight w:val="3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энергосбережению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ль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-тно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оле му-ниципаль-ного фонда)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энергоресурсосберегающих мероприятий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истемах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0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0,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80.5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едрение энергосберегающих светильников, в т.ч. на базе светоди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5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конструкция систем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5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форм мониторинга потребления ресурсов системами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8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требует финансовых средств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ГХиС»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0,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0,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,15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80.5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энергосбережению и повышению энергетической эффективности  учреждений орган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29"/>
        <w:gridCol w:w="993"/>
        <w:gridCol w:w="708"/>
        <w:gridCol w:w="709"/>
        <w:gridCol w:w="142"/>
        <w:gridCol w:w="567"/>
        <w:gridCol w:w="142"/>
        <w:gridCol w:w="673"/>
        <w:gridCol w:w="1151"/>
        <w:gridCol w:w="1260"/>
        <w:gridCol w:w="2230"/>
      </w:tblGrid>
      <w:tr>
        <w:trPr>
          <w:trHeight w:val="7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энергосбережению</w:t>
            </w:r>
          </w:p>
        </w:tc>
        <w:tc>
          <w:tcPr>
            <w:tcW w:w="393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ом числе по годам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2017-20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-жет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небюд-жетные 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4.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.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недрению энергосберегающих светильни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.1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УК «</w:t>
            </w:r>
            <w:r>
              <w:rPr>
                <w:sz w:val="28"/>
                <w:szCs w:val="28"/>
              </w:rPr>
              <w:t>Литвиновская КС</w:t>
            </w:r>
            <w:r>
              <w:rPr>
                <w:iCs/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еплению входных дверей и окон, включая за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.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iCs/>
                <w:lang w:val="en-US"/>
              </w:rPr>
              <w:t>33.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и регулировка систем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и регулировка систем отопления 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ка систем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ка систем отопления 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т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ащение современными приборами учета коммунальных ресурсов и устройствами  регулирования потребления тепловой энергии, замена устаревших счетчиков на счетчики повышенного класса точности всех организаций социальной сфер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ение форм  мониторинга потребления  ресурсов в организациях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4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Приложение №2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от                 12.2015 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«Энергоэффективность и развитие энергетики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-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Энергоэффективность и развитие энергетик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Приложение №3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от                 12.2015 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Энергоэффективность и развитие энергетики»</w:t>
      </w:r>
    </w:p>
    <w:tbl>
      <w:tblPr>
        <w:tblW w:w="1302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4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Энергоэффективность и развитие энергетики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:                                                 О.И. 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User</cp:lastModifiedBy>
  <cp:lastPrinted>2012-12-20T16:36:00Z</cp:lastPrinted>
  <dcterms:modified xsi:type="dcterms:W3CDTF">2015-12-14T06:16:00Z</dcterms:modified>
  <cp:revision>110</cp:revision>
  <dc:subject/>
  <dc:title>ГЛАВА ГОРОДСКОГО САМОУПРАВЛЕНИЯ ГОРОДА ТАГАНРОГА</dc:title>
</cp:coreProperties>
</file>