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</w:rPr>
        <w:t>декабря   2015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Развитие транспортной системы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поселения           1 755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712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  тыс. рублей;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  тыс. 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разделе Паспорта подпрограммы «Развитие транспортной инфраструктуры»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1"/>
      </w:tblGrid>
      <w:tr>
        <w:trPr>
          <w:trHeight w:val="1631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1437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6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-  13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_0 тыс. 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0"/>
        <w:gridCol w:w="2844"/>
        <w:gridCol w:w="3261"/>
      </w:tblGrid>
      <w:tr>
        <w:trPr>
          <w:trHeight w:val="1000" w:hRule="atLeast"/>
        </w:trPr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-                     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Паспорта подпрограммы « Повышение безопасности дорожного движ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 территории Литвиновского сельского поселения»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Литвиновского сельского посел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– 317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27,0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03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0,0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7,0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0,0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0тыс. руб.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от                 12.2015 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Литв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, 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84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 годы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Литвиновского сельского поселения «Развитие транспортной системы»    </w:t>
            </w:r>
          </w:p>
        </w:tc>
      </w:tr>
      <w:tr>
        <w:trPr>
          <w:trHeight w:val="28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             </w:t>
            </w:r>
            <w:r>
              <w:rPr/>
              <w:t xml:space="preserve">Подпрограмма    « Развитие транспортной инфраструктуры»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Капитальный ремонт, реконструкция объектов, ремонт дворовых территор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Содержание автодорог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0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608,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86,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35,0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5,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,8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С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5,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финансирование  ФСР местный бюдже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 « Безопасность дорожного движ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зработка ПС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и установка остановочного павиль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безопасности дорожного дви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от                 12.2015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местных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2216"/>
        <w:gridCol w:w="1839"/>
        <w:gridCol w:w="1543"/>
        <w:gridCol w:w="1544"/>
        <w:gridCol w:w="1404"/>
        <w:gridCol w:w="1263"/>
        <w:gridCol w:w="1262"/>
        <w:gridCol w:w="1263"/>
        <w:gridCol w:w="1263"/>
      </w:tblGrid>
      <w:tr>
        <w:trPr>
          <w:tblHeader w:val="true"/>
          <w:trHeight w:val="95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3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0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0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</w:t>
              <w:br/>
              <w:t xml:space="preserve">дви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И. 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User</cp:lastModifiedBy>
  <cp:lastPrinted>2012-12-20T16:36:00Z</cp:lastPrinted>
  <dcterms:modified xsi:type="dcterms:W3CDTF">2015-12-11T09:32:00Z</dcterms:modified>
  <cp:revision>105</cp:revision>
  <dc:subject/>
  <dc:title>ГЛАВА ГОРОДСКОГО САМОУПРАВЛЕНИЯ ГОРОДА ТАГАНРОГА</dc:title>
</cp:coreProperties>
</file>