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Декабря  2015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lang w:val="en-US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Литвиновского сельского поселения составляет – 26 536,2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highlight w:val="yellow"/>
              </w:rPr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4,3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4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»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Паспорта подпрограммы 2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Литвиновского сельского поселения составляет – 26 536,2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4,3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4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12.2015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>Расходы бюджета Литвиновского сельского поселения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3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3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Литвинов-ского сельско-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3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ов из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79"/>
      <w:bookmarkStart w:id="4" w:name="Par879"/>
      <w:bookmarkEnd w:id="4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12.2015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.И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5-12-11T09:37:00Z</dcterms:modified>
  <cp:revision>102</cp:revision>
  <dc:subject/>
  <dc:title>ГЛАВА ГОРОДСКОГО САМОУПРАВЛЕНИЯ ГОРОДА ТАГАНРОГА</dc:title>
</cp:coreProperties>
</file>