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  <w:lang w:val="en-US"/>
        </w:rPr>
        <w:t>декабря</w:t>
      </w:r>
      <w:r>
        <w:rPr>
          <w:b/>
          <w:sz w:val="28"/>
        </w:rPr>
        <w:t xml:space="preserve"> 201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>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57.6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7.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50.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25.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99,6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99,6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99,6 тыс. 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.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» изложить в ново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457.6 тыс. 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56.0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27.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50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 25,0 тыс. 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99,6 тыс. 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99,6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99,6 тыс. 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подпрограмме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в Литвиновского сельского поселения, дополнительное профессиональное образование лиц, занятых в системе местного самоуправления»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56"/>
        <w:gridCol w:w="7144"/>
      </w:tblGrid>
      <w:tr>
        <w:trPr/>
        <w:tc>
          <w:tcPr>
            <w:tcW w:w="2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222.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.4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9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9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9,6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. 7.5</w:t>
      </w:r>
      <w:r>
        <w:rPr>
          <w:color w:val="000000"/>
          <w:sz w:val="28"/>
          <w:szCs w:val="28"/>
        </w:rPr>
        <w:t xml:space="preserve"> «Информация по ресурсному обеспечению подпрограммы государствен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7.5. Информация по ресурсному обеспечению подпрограммы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222.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28.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.2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25.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1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9,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9,6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9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- в подпрограмме «Обеспечение реализации муниципальной программы Литвиновского сельского поселения «Муниципальная политика»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35.2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27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2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25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50,0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.8.5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на реализацию основных мероприятий подпрограммы составляет 235.2 тыс. рублей за счет средств местного бюджета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4 году – 27.6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5 году – 22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6 году – 25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7 году – 10,0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– 50,0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5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5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Литвиновского сельского поселения «Муниципальная политика»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1 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итвиновского сельского поселения от   01.2014 г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25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.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pacing w:val="-20"/>
                <w:sz w:val="28"/>
                <w:szCs w:val="2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Литвин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50</w:t>
            </w: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pacing w:val="-26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«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Литвиновско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2 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Литвиновского сельского поселения от   </w:t>
      </w:r>
      <w:r>
        <w:rPr>
          <w:color w:val="000000"/>
          <w:sz w:val="16"/>
          <w:szCs w:val="16"/>
          <w:lang w:val="en-US"/>
        </w:rPr>
        <w:t>12</w:t>
      </w:r>
      <w:r>
        <w:rPr>
          <w:color w:val="000000"/>
          <w:sz w:val="16"/>
          <w:szCs w:val="16"/>
        </w:rPr>
        <w:t>.201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50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50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</w:rPr>
              <w:t>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5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5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Par1016"/>
      <w:bookmarkStart w:id="3" w:name="Par1016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4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Ведущий специалист:                                                               О.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5-12-11T09:11:00Z</dcterms:modified>
  <cp:revision>119</cp:revision>
  <dc:subject/>
  <dc:title>ГЛАВА ГОРОДСКОГО САМОУПРАВЛЕНИЯ ГОРОДА ТАГАНРОГА</dc:title>
</cp:coreProperties>
</file>