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045961764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.02. 2016                                             №                                       с. Литвиновка 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ами населения Литвиновского сельского поселения» </w:t>
      </w:r>
    </w:p>
    <w:p>
      <w:pPr>
        <w:pStyle w:val="Normal"/>
        <w:rPr/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сельского поселения»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Обеспечение качественными жилищно-коммунальными услугами населения Литвиновского сельского поселения» за 2015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.о. Главы Литвин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ельского поселения                                                    Е.С.Зах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подготовил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а:                                                            С.В. Голотвин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      от_.02.2016 №_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5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Обеспечение качественными жилищно-коммунальными услугами населения Литвиновского сельского поселения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 Литвин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го хозяйства»</w:t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тей наружного освещения, нуждающихся в зам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аз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 Литвиновского</w:t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1«Обеспечение качественными жилищно-коммунальными услугами населения Литвинов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, содержанию и восстановлению сетей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Обеспечение качественными жилищно-коммунальными услугами населения Литвиновского сельского поселения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5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населения Литвиновского сельского поселения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9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4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«Обеспечение качественными жилищно-коммунальными услугами населения Литвиновского сельского поселения»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,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, содержанию и восстановлению сетей уличного осв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одпрограммой  «Создание условий для обеспечения качественными коммунальными услугами» </w:t>
      </w:r>
      <w:r>
        <w:rPr>
          <w:sz w:val="28"/>
          <w:szCs w:val="28"/>
        </w:rPr>
        <w:t xml:space="preserve">предусмотрен ряд мероприятий, направленных на повышение уровня и качества предоставления </w:t>
      </w:r>
      <w:bookmarkStart w:id="0" w:name="YANDEX_26"/>
      <w:bookmarkEnd w:id="0"/>
      <w:r>
        <w:rPr>
          <w:rStyle w:val="Highlight"/>
          <w:sz w:val="28"/>
          <w:szCs w:val="28"/>
        </w:rPr>
        <w:t xml:space="preserve">коммунальных </w:t>
      </w:r>
      <w:r>
        <w:rPr>
          <w:sz w:val="28"/>
          <w:szCs w:val="28"/>
        </w:rPr>
        <w:t>услуг населению Литвиновского сельского поселения. Основные мероприятия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объектов ВКХ. Общий объем фактически произведенных в 2015 году расходов на реализацию данного мероприятия составил 228,2 тыс. рублей. Работы выполнены в полном объеме.Оплата будет проведена в марте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сетей уличного освещения. Общий объем фактически произведенных в 2015 году расходов на реализацию данного мероприятия составил 88,5 тыс. рублей. Работы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5 года в муниципальную </w:t>
      </w:r>
      <w:bookmarkStart w:id="1" w:name="YANDEX_42"/>
      <w:bookmarkEnd w:id="1"/>
      <w:r>
        <w:rPr>
          <w:rStyle w:val="Highlight"/>
          <w:sz w:val="28"/>
          <w:szCs w:val="28"/>
        </w:rPr>
        <w:t xml:space="preserve">программу </w:t>
      </w:r>
      <w:bookmarkStart w:id="2" w:name="YANDEX_44"/>
      <w:bookmarkEnd w:id="2"/>
      <w:r>
        <w:rPr>
          <w:sz w:val="28"/>
          <w:szCs w:val="28"/>
        </w:rPr>
        <w:t>были внесены 2 изменения,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сохранены ранее достигнутые результаты. Программа носит социальный характер, основным критерием ее эффективности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 Литвиновского сельского поселения</w:t>
      </w:r>
      <w:r>
        <w:rPr>
          <w:color w:val="5C5B5B"/>
          <w:sz w:val="28"/>
          <w:szCs w:val="28"/>
        </w:rPr>
        <w:t>.</w:t>
      </w:r>
    </w:p>
    <w:p>
      <w:pPr>
        <w:pStyle w:val="Normal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специалист :                                                О.И. Романенко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4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21:00Z</dcterms:created>
  <dc:creator>user</dc:creator>
  <dc:description/>
  <cp:keywords/>
  <dc:language>en-US</dc:language>
  <cp:lastModifiedBy>User</cp:lastModifiedBy>
  <cp:lastPrinted>2016-02-17T10:27:00Z</cp:lastPrinted>
  <dcterms:modified xsi:type="dcterms:W3CDTF">2016-02-17T06:27:00Z</dcterms:modified>
  <cp:revision>81</cp:revision>
  <dc:subject/>
  <dc:title/>
</cp:coreProperties>
</file>