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604"/>
        <w:gridCol w:w="1559"/>
        <w:gridCol w:w="1134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02.2015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 Литвиновка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 реализации муниципальной целевой программы «Обеспечение общественного порядка и противодействие преступности» и эффективности использования финансовых средств за 2015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е Постановления Администрации Литвиновского сельского поселения от 03.09.2013 г. № 82«</w:t>
      </w:r>
      <w:r>
        <w:rPr>
          <w:iCs/>
          <w:sz w:val="28"/>
          <w:szCs w:val="28"/>
        </w:rPr>
        <w:t>Об утверждении порядка разработки, реализации и оценки эффективности муниципальных программ Литвин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» и эффективности использования финансовых средств за 2015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 Литвиновског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Е.С. Захаро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С.В. Голотв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                                               А.М. Ветохи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2.2016года №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346"/>
        <w:gridCol w:w="1347"/>
        <w:gridCol w:w="1347"/>
        <w:gridCol w:w="1347"/>
        <w:gridCol w:w="1417"/>
        <w:gridCol w:w="1418"/>
        <w:gridCol w:w="1417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аннера «Наш участк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расименко И.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6804"/>
        <w:gridCol w:w="2977"/>
        <w:gridCol w:w="1701"/>
        <w:gridCol w:w="1418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Обеспечение общественного порядка и противодействие преступности»  (далее Программа) принят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я законности и правопорядка на территории Литвиновс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5 год уточненный объем финансирования Программы составил: 5,0 тыс. рублей, в том числе: федеральный бюджет - 0,00 тыс. рублей.; областной бюджет - 0,00 тыс. рублей; местный бюджет - 5,0 тыс. рублей. Фактически профинансировано и освоено 0,00 тыс. рублей (0%), областной бюджет - 0,00 тыс. рублей (0 %), местный бюджет - 5,0 тыс. рублей (10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15 году укреплены законности и правопорядки на территории Литвиновс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5 финансового года вносились изменения в муниципальную программу Литвиновского сельского поселения «Обеспечение общественного порядка и противодействие преступности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О.И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User</cp:lastModifiedBy>
  <cp:lastPrinted>2016-02-17T12:47:00Z</cp:lastPrinted>
  <dcterms:modified xsi:type="dcterms:W3CDTF">2016-02-17T09:47:00Z</dcterms:modified>
  <cp:revision>68</cp:revision>
  <dc:subject/>
  <dc:title> </dc:title>
</cp:coreProperties>
</file>