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70753974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201</w:t>
      </w:r>
      <w:r>
        <w:rPr>
          <w:sz w:val="28"/>
          <w:lang w:val="en-US"/>
        </w:rPr>
        <w:t>6</w:t>
      </w:r>
      <w:r>
        <w:rPr>
          <w:sz w:val="28"/>
        </w:rPr>
        <w:t xml:space="preserve">                                                 №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Е.С. Зах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                                                                  С.В. Голотви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__.02.2016№_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5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,4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,4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,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15 год, формируемых в рамках муниципальных программ, составил 91,6% при плане 91,6%. 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12078,6 тыс. руб. исполнена на 101,1 % от уточненных годовых плановых назначений, поступления составили 12213,9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8246,1 тыс. руб.(100% от уточненных годовых плановых назначений), в том числе:  (дотация- 5899,2 тыс. руб., субвенция ВУС – 164,7 тыс.руб., субвенция бюджетам поселений на выполнение передаваемых полномочий субъектов РФ -0,2 тыс.руб. ,прочие межбюджетные трансферты – 2132,0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3967,7 тыс. руб. или 103,5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14 года поступления по налоговым и неналоговым доходам в 2015 году увеличились на 539,6 тыс. руб. или  115,7 % к аналогичному период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ую долю в поступлении налоговых доходов в 2015 г. составляет земельный налог (56,7%), налог на доходы физических лиц (27,9%),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15 год исполнены на 99,8 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3 года наблюдается увеличение доли исполненн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15 год составил 361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2-17T09:28:00Z</cp:lastPrinted>
  <dcterms:modified xsi:type="dcterms:W3CDTF">2016-02-17T06:28:00Z</dcterms:modified>
  <cp:revision>102</cp:revision>
  <dc:subject/>
  <dc:title/>
</cp:coreProperties>
</file>