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rFonts w:eastAsia="Times New Roman"/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bCs/>
          <w:sz w:val="30"/>
          <w:szCs w:val="30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bCs/>
          <w:sz w:val="30"/>
          <w:szCs w:val="30"/>
        </w:rPr>
        <w:t xml:space="preserve">АДМИНИСТРАЦИЯ ЛИТВИНО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-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октября 2014 г.                                                                                       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Литвин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ов за 9месяце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ода о реализации муниципальных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Литвин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, Администрация Литвиновского сель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тчеты за 9месяцев  2014 года о реализации муниципальных  программ Литвиновского сельского поселения  согласно Приложению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 О  реализации муниципальной программы Литвиновского сельского поселения "Обеспечение качественными жилищно-коммунальными услугами  Литвиновского сельского поселения"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О  реализации муниципальной программы Литви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О  реализации муниципальной программы Литвиновского сельского поселения «Развитие культуры»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 О  реализации муниципальной программы Литвиновского сельского поселения  «Развитие физической культуры и спорта»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О  реализации муниципальной программы Литвиновского сельского поселения  «Развитие транспортной системы»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О  реализации муниципальной программы Литвиновского сельского поселения «Энергоэффективность и развитие энергетики»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 О  реализации муниципальной программы Литвиновскогосельского поселения «Муниципальная политика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 О  реализации муниципальной программы Литвиновского сельского поселения «Управление муниципальными финансами и создание условий для повышения эффективности бюджетных расходов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 реализации муниципальной программы Литвиновского сельского поселения «Социальная поддержка граждан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 реализации муниципальной программы Литвиновского сельского поселения «Обеспечение общественного порядка и противодействие преступности”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 реализации муниципальной программы Литвиновского сельского поселения «Благоустройство территории Литвиновского сельского поселения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 , подлежит обнародованию и размещению на официальном сайте Администрации Литвиновского сельского поселе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Литвин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Проект подготовил: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  <w:t>Заведующий сектора:                                           С.В. Голот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eastAsia="Times New Roman"/>
      <w:szCs w:val="20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Cs w:val="28"/>
    </w:rPr>
  </w:style>
  <w:style w:type="character" w:styleId="4">
    <w:name w:val="Заголовок 4 Знак"/>
    <w:basedOn w:val="Style11"/>
    <w:qFormat/>
    <w:rPr>
      <w:rFonts w:eastAsia="Times New Roman"/>
      <w:b/>
      <w:bCs/>
      <w:szCs w:val="28"/>
    </w:rPr>
  </w:style>
  <w:style w:type="character" w:styleId="Style13">
    <w:name w:val="Название Знак"/>
    <w:basedOn w:val="Style11"/>
    <w:qFormat/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записки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40:00Z</dcterms:created>
  <dc:creator>user</dc:creator>
  <dc:description/>
  <cp:keywords/>
  <dc:language>en-US</dc:language>
  <cp:lastModifiedBy>User</cp:lastModifiedBy>
  <cp:lastPrinted>2014-07-04T16:25:00Z</cp:lastPrinted>
  <dcterms:modified xsi:type="dcterms:W3CDTF">2014-10-07T12:09:00Z</dcterms:modified>
  <cp:revision>18</cp:revision>
  <dc:subject/>
  <dc:title/>
</cp:coreProperties>
</file>