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92180515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.02. 2016                                             №  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» </w:t>
      </w:r>
    </w:p>
    <w:p>
      <w:pPr>
        <w:pStyle w:val="Normal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культуры 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.о.Главы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Е.С. Зах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С.В. Голот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от_.02.2016 №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Литвинов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4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,8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9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4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,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1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3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Литвиновская клубная система» Литвиновского сельского поселения»  в 2015 году принимало участие в реализации мероприятий муниципальной программы Литвиновского сельского поселения «Развитие культуры 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5354,4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5347,0 тыс. рублей, что составило 99,9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4273,9 тыс. рублей исполнен в сумме  4271,9 тыс. рублей или на  99,9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небюджетные источники): план расходов в сумме 10,0 тыс. рублей исполнен в сумме  10,0 тыс. рублей  или на  100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1065,1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УК «Литвиновская КС» число культурно-досуговых мероприятий составило 100,0 %  плановых назначений или 825 мероприятий, создано и действует 30 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а в год показали отчетный концерт, приня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5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 года в муниципальную </w:t>
      </w:r>
      <w:bookmarkStart w:id="5" w:name="YANDEX_44"/>
      <w:bookmarkStart w:id="6" w:name="YANDEX_42"/>
      <w:bookmarkEnd w:id="5"/>
      <w:bookmarkEnd w:id="6"/>
      <w:r>
        <w:rPr>
          <w:sz w:val="28"/>
          <w:szCs w:val="28"/>
        </w:rPr>
        <w:t>программу 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О.И. Романенко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2-17T09:32:00Z</cp:lastPrinted>
  <dcterms:modified xsi:type="dcterms:W3CDTF">2016-02-17T06:34:00Z</dcterms:modified>
  <cp:revision>90</cp:revision>
  <dc:subject/>
  <dc:title/>
</cp:coreProperties>
</file>