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9559054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№   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Е.С. Захарова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ведующий сектора:</w:t>
        <w:tab/>
        <w:t xml:space="preserve">                                                     С.В. Голотвина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.02.2016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Литвинов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О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3,7 процентов от общей численности населения Синегорского сельского поселения, в 2015 году –5,9 процента, к 2020 году этот показатель должен вырасти до 1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в Литвиновском сельском поселении проведено 10 физкультурно-оздоровительных  и спортивно-массовых мероприятия среди различных категорий населения. Плановые назначения 2015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15 году количество детей и подростков, привлеченных к занятиям физической культурой и спортом увеличилось на 1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5 году составили 10,7 тыс. рублей, что составляет 99,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5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2-17T09:48:00Z</cp:lastPrinted>
  <dcterms:modified xsi:type="dcterms:W3CDTF">2016-02-17T06:48:00Z</dcterms:modified>
  <cp:revision>54</cp:revision>
  <dc:subject/>
  <dc:title/>
</cp:coreProperties>
</file>