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0590606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.02.2016                                               №   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о.  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Е.С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                                                              С.В. Голотви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_.02.2016 № 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слокация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. 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2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слокация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сновное мероприятие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5 году муниципальной  программой Литвиновского сельского поселения «Развитие транспортной системы» предусмотрена реализация 3 мероприятий на сумму  712,1 тыс. рублей, исполнение плановых назначений составляет 711,9 тыс. рублей ли 99,9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265,7 тыс. рублей, при плановых назначениях 265,7 тыс. рублей., за счет средств поселения в сумме- 224,2 тыс. рублей, исполнены в сумме 224,1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а 1 автобусная остановка на сумму 53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боты по дислокации дорожных знаков выполнены на сумму 50,0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5 году уменьшилось количество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5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User</cp:lastModifiedBy>
  <cp:lastPrinted>2015-02-27T10:52:00Z</cp:lastPrinted>
  <dcterms:modified xsi:type="dcterms:W3CDTF">2016-02-17T06:56:00Z</dcterms:modified>
  <cp:revision>81</cp:revision>
  <dc:subject/>
  <dc:title/>
</cp:coreProperties>
</file>