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ЛИТВИНОВС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ЛИТВИНОВС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518"/>
        <w:gridCol w:w="3260"/>
        <w:gridCol w:w="852"/>
        <w:gridCol w:w="977"/>
        <w:gridCol w:w="1432"/>
      </w:tblGrid>
      <w:tr>
        <w:trPr>
          <w:trHeight w:val="98" w:hRule="atLeast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.02.2016 год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итвиновка</w:t>
            </w:r>
          </w:p>
        </w:tc>
      </w:tr>
      <w:tr>
        <w:trPr>
          <w:trHeight w:val="103" w:hRule="atLeast"/>
        </w:trPr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372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Литвиновского сельского поселения «Социальная поддержка граждан» за 2015 год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Литвиновского сельского поселения от 03.09.2013 № 82 «Об утверждении Порядка разработки, реализации и оценки эффективности муниципальных программ Литвиновского  сельского поселения» Администрация Литвиновского сельского поселения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Литвиновского сельского поселения «Социальная поддержка граждан» за 2015 год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 и подлежит размещению на официальном сайте Администрации Литвинов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постановления оставляю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 Главы Литвиновского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Е.С. Захаров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оект подготови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Заведующий сектора:                                                        С.В. Голотвина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rPr/>
      </w:pPr>
      <w:r>
        <w:rPr>
          <w:color w:val="FFFFFF"/>
          <w:sz w:val="28"/>
          <w:szCs w:val="28"/>
        </w:rPr>
        <w:t xml:space="preserve">ПрППРВедущий специалист                                                        А.М. Ветох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br w:type="page"/>
      </w:r>
    </w:p>
    <w:p>
      <w:pPr>
        <w:pStyle w:val="Normal"/>
        <w:spacing w:lineRule="auto" w:line="228"/>
        <w:ind w:left="10915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Литвиновского сельского поселения</w:t>
      </w:r>
    </w:p>
    <w:p>
      <w:pPr>
        <w:pStyle w:val="Normal"/>
        <w:spacing w:lineRule="auto" w:line="228"/>
        <w:ind w:left="10915" w:hanging="0"/>
        <w:jc w:val="center"/>
        <w:rPr/>
      </w:pPr>
      <w:r>
        <w:rPr>
          <w:sz w:val="28"/>
          <w:szCs w:val="28"/>
        </w:rPr>
        <w:t xml:space="preserve">от.02.2016 года № </w:t>
      </w:r>
    </w:p>
    <w:p>
      <w:pPr>
        <w:pStyle w:val="Normal"/>
        <w:spacing w:lineRule="auto" w:line="228"/>
        <w:ind w:left="10915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5 год (за весь период реализации программы)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Социальная поддержка граждан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долгосрочной целевой программы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  <w:gridCol w:w="851"/>
        <w:gridCol w:w="1701"/>
        <w:gridCol w:w="709"/>
        <w:gridCol w:w="708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(индикатор)    </w:t>
              <w:br/>
              <w:t xml:space="preserve"> 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основание отклонений  </w:t>
              <w:br/>
              <w:t xml:space="preserve"> значений показателя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, предшествующий </w:t>
              <w:br/>
              <w:t>отчетном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ая программа </w:t>
            </w:r>
            <w:r>
              <w:rPr>
                <w:sz w:val="23"/>
                <w:szCs w:val="23"/>
                <w:u w:val="single"/>
              </w:rPr>
              <w:t>«Социальная поддержка гражда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личество граждан, получающих пенсию за выслугу л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евременная и в полном объеме выплата муниципальной пенсии за выслугу лет лицам, замещавшим выборные муниципальные должности и должности муниципальной службы в пос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граждан, получающих адресную социальную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евременная и в полном объеме выплата адресной социальной помощ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1 «Выплата муниципальной пенсии за выслугу лет лицам, замещавшим выборные муниципальные должности и должности муниципальной службы в поселен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граждан, получающих пенсию за выслугу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евременная и в полном объеме выплата муниципальной пенсии за выслугу лет лицам, замещавшим выборные муниципальные должности и должности муниципальной службы в пос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2 «Оказание материальной помощи для отдельных категорий гражда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граждан, получающих адресную социальную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евременная и в полном объеме выплата адресной социальной помощ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118"/>
        <w:gridCol w:w="1562"/>
        <w:gridCol w:w="1311"/>
        <w:gridCol w:w="1240"/>
        <w:gridCol w:w="71"/>
        <w:gridCol w:w="1311"/>
        <w:gridCol w:w="1311"/>
        <w:gridCol w:w="1560"/>
        <w:gridCol w:w="1134"/>
        <w:gridCol w:w="1417"/>
      </w:tblGrid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u w:val="single"/>
              </w:rPr>
              <w:t>«Социальная поддержка граждан»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месячная выплата пенсии за выслугу лет лицам, замещавшим выборные муниципальные должности и должности муниципальной службы в поселении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лотвина С.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.01.201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1.12.20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.01.20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лата единовременного пособия за полные годыстажа муниципальных служащи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лотвина С.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.01.201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1.12.20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.01.20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и внебюджетных источников на реализацию муниципальной программы </w:t>
      </w:r>
      <w:r>
        <w:rPr>
          <w:sz w:val="28"/>
          <w:szCs w:val="28"/>
          <w:u w:val="single"/>
        </w:rPr>
        <w:t>«Социальная поддержка граждан»</w:t>
      </w:r>
    </w:p>
    <w:p>
      <w:pPr>
        <w:pStyle w:val="Normal"/>
        <w:spacing w:lineRule="auto" w:line="228"/>
        <w:jc w:val="center"/>
        <w:rPr>
          <w:color w:val="FFFFFF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за  2015 год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jc w:val="center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5670"/>
        <w:gridCol w:w="3118"/>
        <w:gridCol w:w="1843"/>
        <w:gridCol w:w="1276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подпрограммы </w:t>
              <w:br/>
              <w:t>муниципальной программы,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Ц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u w:val="single"/>
              </w:rPr>
            </w:pPr>
            <w:r>
              <w:rPr>
                <w:u w:val="single"/>
              </w:rPr>
              <w:t>«Социальная поддержка граждан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2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2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муниципальной пенсии за выслугу лет лицам, замещавшим выборные муниципальные должности и должности муниципальной службы в поселен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5670"/>
        <w:gridCol w:w="3118"/>
        <w:gridCol w:w="1843"/>
        <w:gridCol w:w="1276"/>
      </w:tblGrid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единовременного пособия за полные годы стажа </w:t>
            </w:r>
            <w:r>
              <w:rPr>
                <w:sz w:val="24"/>
                <w:szCs w:val="24"/>
              </w:rPr>
              <w:t xml:space="preserve"> муниципальных служащ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</w:t>
      </w:r>
    </w:p>
    <w:p>
      <w:pPr>
        <w:pStyle w:val="Normal"/>
        <w:ind w:firstLine="454"/>
        <w:jc w:val="center"/>
        <w:rPr/>
      </w:pPr>
      <w:r>
        <w:rPr>
          <w:sz w:val="28"/>
          <w:szCs w:val="28"/>
        </w:rPr>
        <w:t>о реализации муниципальной программы Литвиновского сельского поселения «Социальная поддержка граждан» за 2015 год</w:t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>Муниципальная программа Литвиновского сельского поселения «Социальная поддержка граждан»</w:t>
      </w:r>
      <w:r>
        <w:rPr>
          <w:sz w:val="28"/>
        </w:rPr>
        <w:t xml:space="preserve">, утвержденная постановлением Администрации Литвиновского  сельского поселения от 15.10.2013 года   № 99 была принята с целью: повышения качества жизни населения Литвиновского сельского поселения, </w:t>
      </w:r>
      <w:r>
        <w:rPr>
          <w:color w:val="000000"/>
          <w:sz w:val="28"/>
          <w:szCs w:val="28"/>
        </w:rPr>
        <w:t>создание условий для роста благосостояния граждан - получателей мер социальной поддержк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ограмма осуществляется путем реализации программных мероприятий, распределенных по двум подпрограмм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лата пенсии за выслугу лет лицам, замещавшим выборные муниципальные должности и должности муниципальной службы в посел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плата единовременного пособия за полные годы стажа  муниципальных служащи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материальной помощи для отдельных категорий граждан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задачи Программы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Исполнение обязательств Литвиновского сельского поселения по оказанию социальной поддержки отдельным категориям граждан, установленных федеральным и областным законодательством, нормативно-правовыми актами Белокалитвинского района и Литви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За 2015 год плановый объем финансирования Программы составил: 158,3 тыс. рублей, в том числе: областной бюджет - 0,0 тыс. рублей и местный бюджет – 158,3 тыс. рублей. Фактически профинансировано и освоено 158,2 тыс. рублей, в том числе: областной бюджет - 0,0 тыс. рублей и местный бюджет – 158,2 тыс. рублей. (99,9%)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</w:p>
    <w:p>
      <w:pPr>
        <w:pStyle w:val="Normal"/>
        <w:jc w:val="center"/>
        <w:rPr/>
      </w:pPr>
      <w:r>
        <w:rPr>
          <w:sz w:val="28"/>
        </w:rPr>
        <w:t xml:space="preserve">Раздел </w:t>
      </w:r>
      <w:r>
        <w:rPr>
          <w:sz w:val="28"/>
          <w:lang w:val="en-US"/>
        </w:rPr>
        <w:t>I</w:t>
      </w:r>
      <w:r>
        <w:rPr>
          <w:sz w:val="28"/>
        </w:rPr>
        <w:t>. Основные результаты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</w:t>
      </w:r>
      <w:r>
        <w:rPr>
          <w:sz w:val="28"/>
          <w:lang w:val="en-US"/>
        </w:rPr>
        <w:t>I</w:t>
      </w:r>
      <w:r>
        <w:rPr>
          <w:sz w:val="28"/>
        </w:rPr>
        <w:t xml:space="preserve"> подпрограмме «</w:t>
      </w:r>
      <w:r>
        <w:rPr>
          <w:color w:val="000000"/>
          <w:sz w:val="28"/>
          <w:szCs w:val="28"/>
        </w:rPr>
        <w:t>Выплата пенсии за выслугу лет лицам, замещавшим выборные муниципальные должности и должности муниципальной службы в поселении</w:t>
      </w:r>
      <w:r>
        <w:rPr>
          <w:sz w:val="28"/>
        </w:rPr>
        <w:t>» выполнены следующие мероприятия:</w:t>
      </w:r>
    </w:p>
    <w:p>
      <w:pPr>
        <w:pStyle w:val="Normal"/>
        <w:tabs>
          <w:tab w:val="clear" w:pos="708"/>
          <w:tab w:val="left" w:pos="7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выплата пенсии за выслугу лет лицам, замещавшим выборные муниципальные должности и должности муниципальной службы в поселени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на реализацию предусмотрено: 96,1 тыс. рублей, освоено 96,1 тыс. рублей, освоение составило 99,9%;</w:t>
      </w:r>
    </w:p>
    <w:p>
      <w:pPr>
        <w:pStyle w:val="Normal"/>
        <w:tabs>
          <w:tab w:val="clear" w:pos="708"/>
          <w:tab w:val="left" w:pos="7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лата единовременного пособия за полные годы стажа  муниципальных служащих на реализацию предусмотрено: 66,7 тыс. рублей, освоено 66,6 тыс. рублей, освоение составило 99,9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2 подпрограмме</w:t>
      </w:r>
      <w:r>
        <w:rPr>
          <w:sz w:val="28"/>
        </w:rPr>
        <w:t xml:space="preserve"> «</w:t>
      </w:r>
      <w:r>
        <w:rPr>
          <w:color w:val="000000"/>
          <w:sz w:val="28"/>
          <w:szCs w:val="28"/>
        </w:rPr>
        <w:t>Оказание материальной помощи для отдельных категорий граждан</w:t>
      </w:r>
      <w:r>
        <w:rPr>
          <w:sz w:val="28"/>
        </w:rPr>
        <w:t>» финансирования не требовалось.</w:t>
      </w:r>
    </w:p>
    <w:p>
      <w:pPr>
        <w:pStyle w:val="Normal"/>
        <w:tabs>
          <w:tab w:val="clear" w:pos="708"/>
          <w:tab w:val="left" w:pos="1040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: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>В связи с необходимостью корректировки объемов финансирования программных мероприятий  в течение 2015 финансового года вносились изменения в муниципальную программу Горняцкого сельского поселения «Социальная поддержка граждан»</w:t>
      </w:r>
      <w:r>
        <w:rPr>
          <w:sz w:val="28"/>
        </w:rPr>
        <w:t>,</w:t>
      </w:r>
      <w:r>
        <w:rPr>
          <w:sz w:val="28"/>
          <w:szCs w:val="28"/>
        </w:rPr>
        <w:t xml:space="preserve"> в соответствии с постановлением Администрации Литвиновского сельского поселения: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>- от 25.12.2015 № 97 «О внесении изменений в постановление Администрации Горняцкого сельского поселения от 15.10.2013 № 99».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необходимости таких изменений является корректировка объемов финансирования отдельных программных меропри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тодика оценки муниципальной долгосрочной целевой программы Литвиновского сельского поселения «Социальная поддержка гражд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цели подпрограммы по годам ее реализации осуществляется с использованием системы целевых показателе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и в полном объеме выплата пенсии за выслугу лет лицам, замещавшим выборные муниципальные должности и должности муниципальной службы в поселен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и в полном объеме выплата материальной помощи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Дальнейшая реализация программы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Указанная Программа носит выраженную социальную направленность. Результаты реализации мероприятий Программы оказывают влияние на улучшение качества жизни отдельных категорий граждан Литвиновского сельского поселения на протяжении длительного времени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Реализация мероприятий Программы позволяет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- своевременно и в полном объеме предоставлять меры социальной поддержки населению;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- объективно формировать затраты на оплату предоставляемых социальных услуг, оптимизировать бюджетные расходы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Социальная эффективность реализации мероприятий Программы выражена в улучшении качества жизни отдельных категорий граждан Литвиновского сельского поселения, путем предоставления своевременно и в полном объеме мер социальной поддерж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851"/>
        <w:rPr/>
      </w:pPr>
      <w:r>
        <w:rPr>
          <w:sz w:val="28"/>
          <w:szCs w:val="28"/>
        </w:rPr>
        <w:t>Ведущий специалист                                                         О.И.Романенко</w:t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4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4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User</cp:lastModifiedBy>
  <cp:lastPrinted>2016-02-17T12:22:00Z</cp:lastPrinted>
  <dcterms:modified xsi:type="dcterms:W3CDTF">2016-02-17T09:34:00Z</dcterms:modified>
  <cp:revision>70</cp:revision>
  <dc:subject/>
  <dc:title/>
</cp:coreProperties>
</file>