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20" w:hanging="0"/>
        <w:jc w:val="center"/>
        <w:rPr>
          <w:spacing w:val="40"/>
        </w:rPr>
      </w:pP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</w:rPr>
      </w:pPr>
      <w:bookmarkStart w:id="0" w:name="%252525252525252525252525D0%252525252525"/>
      <w:bookmarkEnd w:id="0"/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БЕЛОКАЛИТВИНСКИЙ РАЙОН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МУНИЦИПАЛЬНОЕ ОБРАЗОВАНИЕ</w:t>
      </w:r>
    </w:p>
    <w:p>
      <w:pPr>
        <w:pStyle w:val="Header"/>
        <w:jc w:val="center"/>
        <w:rPr/>
      </w:pPr>
      <w:r>
        <w:rPr>
          <w:spacing w:val="40"/>
        </w:rPr>
        <w:t xml:space="preserve"> </w:t>
      </w:r>
      <w:r>
        <w:rPr>
          <w:spacing w:val="40"/>
        </w:rPr>
        <w:t>«ЛИТВИНОВ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-ПРОЕК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.12.2015 года</w:t>
        <w:tab/>
        <w:tab/>
        <w:t xml:space="preserve">                         №                                           с.Литв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6631"/>
      </w:tblGrid>
      <w:tr>
        <w:trPr/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постановлением Правительства Ростовской области от 28.10.2015 №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ab/>
        <w:t xml:space="preserve">1. Утвердить требования к порядку разработки и принятия правовых актов </w:t>
      </w:r>
      <w:r>
        <w:rPr>
          <w:sz w:val="28"/>
          <w:szCs w:val="28"/>
        </w:rPr>
        <w:t xml:space="preserve">о нормировании в сфере закупок, содержанию указанных актов и обеспечению их исполнения согласно приложе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со дня его официального опубликования, но не ранее 1 января 2016 года. 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ar-SA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.о Главы Литвиновского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сельского поселения                                                    Е.С. Захарова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both"/>
        <w:rPr>
          <w:rFonts w:cs="Arial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center" w:pos="4536" w:leader="none"/>
          <w:tab w:val="left" w:pos="6144" w:leader="none"/>
          <w:tab w:val="right" w:pos="9072" w:leader="none"/>
        </w:tabs>
        <w:jc w:val="both"/>
        <w:rPr/>
      </w:pPr>
      <w:r>
        <w:rPr>
          <w:rFonts w:cs="Arial"/>
          <w:bCs/>
          <w:sz w:val="28"/>
          <w:szCs w:val="28"/>
        </w:rPr>
        <w:t>Заведующий сектора</w:t>
        <w:tab/>
        <w:tab/>
        <w:t>С.В. Голотвина</w:t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Footer"/>
        <w:tabs>
          <w:tab w:val="center" w:pos="567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оект вносит: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пециалист первой категории                                     Л.И. Леонова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 2015 года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рядку разработки и принятия правовых актов о нормировании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фере закупок, содержанию указанных актов и обеспечению их исполн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Настоящие Требования определяют порядок разработки и принятия правовых актов о нормировании в сфере закупок для обеспечения муниципальных нужд Администрации Литвиновского сельского поселения, содержанию, обеспечению  исполнения следующих правовых акт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.Администрации Литвиновского сельского поселения, утверждающих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равила определения нормативных затрат на обеспечение функций Администрации Литвиновского сельского поселения, в том числе подведомственных ей муниципальных бюджетных учреждений Литвиновского сельского поселени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равила определения требований к закупаемым Администрацией Литвиновского сельского поселения, в том числе подведомственными ей муниципальными бюджетными учреждениями Литвиновского сельского поселения отдельным видам товаров, работ, услуг (в том числе предельные цены товаров, работ, услуг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ой акт, указанный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1. В абзаце втором подпункта 1.1 пункта 1 настоящих Требований, разрабатывается Администрацией Литвиновского сельского поселения в форме проекта постановления Администрации Литвиновского сельского по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2. В абзаце третьем подпункта 1.1 пункта 1 настоящих Требований, разрабатывается Администрацией Литвиновского сельского поселения в форме проекта постановления Администрации Литвиновского сельского посе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вые акты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казанные в подпункте 1.1 пункта 1 настоящих Требований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разрабатываются и утверждаются в соответствии с Регламентом Администрации Литвиновского сельского поселения в срок до 1 января 2016 год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лежат размещению в единой информационной системе в сфере закупок в течение 10 рабочих дней со дня принятия соответствующих правовых актов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одлежат изменению в случаях, установленных соответствующими правовыми актами, в порядке, предусмотренном Регламентом Администрации Литвиновского сельского по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В целях обеспечения общественного контроля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1. Проекты правовых актов, указанных в пункте 1 настоящих Требований, подлежат обязательному размещению органами, разработавшими соответствующие проекты правовых актов, на своих официальных сайтах в 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2. Администрация Литвиновского сельского поселения, разработавшая и разместившая на своем официальном сайте в информационно-телекоммуникационной сети «Интернет» проекты правовых актов, указанные в пункте 1 настоящих Требований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рассматривае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о результатам обсуждения при необходимости принимае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3. Проекты правовых актов, указанных в абзаце третьем подпункта 1.1 пункта 1, подлежат обязательному предварительному обсуждению на заседаниях общественных советов при соответствующих муниципальных органах Администрации Литвиновского сельского поселения в порядке, предусмотренном положениями о таких общественных совета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 Правовой акт, указанный в абзаце втором подпункта 1.1 пункта 1 настоящих Требований, должен определять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1. Порядок расчета нормативных затрат, в том числе формулы расче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2. Обязанность муниципальных органов Литвиновского сельского поселения   определить порядок расчета нормативных затрат, для которых порядок расчета нормативных затрат не определен Администрацией Литвиновского сельского по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3. Требование об определении муниципальными органами Литвино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 Правовой акт, указанный в абзаце третьем подпункта 1.1 пункта 1 настоящих Требований, должен определять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Литвиновского сельского поселения перечень отдельных видов товаров, работ,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2. Порядок отбора отдельных видов товаров, работ, услуг (в том числе предельных цен товаров, работ, услуг), закупаемых Администрацией Литвиновского сельского поселения, в том числе подведомственными ей муниципальными бюджетными учреждениями, (далее – ведомственный перечень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3. Форму ведомственного перечн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 В ходе контроля и мониторинга в сфере закупок осуществляется проверка исполнения заказчиками положений правовых актов Администрации Литвиновского сельского поселения, утверждающих требования к закупаемым ею и подведомственными ей муниципальными бюджетными учреждениями  Литвиновского сельского поселения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муниципальных учрежд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677"/>
      </w:tblGrid>
      <w:tr>
        <w:trPr/>
        <w:tc>
          <w:tcPr>
            <w:tcW w:w="5496" w:type="dxa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: </w:t>
            </w:r>
          </w:p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а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Arial"/>
                <w:bCs/>
                <w:sz w:val="28"/>
                <w:szCs w:val="28"/>
              </w:rPr>
              <w:t>С.В. Голотвина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Footer"/>
              <w:tabs>
                <w:tab w:val="center" w:pos="567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вносит:</w:t>
            </w:r>
          </w:p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Специалист первой категории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И. Леонова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sz w:val="4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1:00Z</dcterms:created>
  <dc:creator>User</dc:creator>
  <dc:description/>
  <cp:keywords/>
  <dc:language>en-US</dc:language>
  <cp:lastModifiedBy>User</cp:lastModifiedBy>
  <cp:lastPrinted>2015-11-26T12:22:00Z</cp:lastPrinted>
  <dcterms:modified xsi:type="dcterms:W3CDTF">2015-12-17T13:37:00Z</dcterms:modified>
  <cp:revision>5</cp:revision>
  <dc:subject/>
  <dc:title>ПРАВИТЕЛЬСТВО РОССИЙСКОЙ ФЕДЕРАЦИИ</dc:title>
</cp:coreProperties>
</file>