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июля  20</w:t>
      </w:r>
      <w:r>
        <w:rPr>
          <w:sz w:val="28"/>
          <w:lang w:val="en-US"/>
        </w:rPr>
        <w:t>2</w:t>
      </w:r>
      <w:r>
        <w:rPr>
          <w:sz w:val="28"/>
        </w:rPr>
        <w:t>4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4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полугодие  2024 года по доходам в сумме 10 643,0 тыс.рублей, по расходам в сумме 9 522,8 тыс.рублей с превышением доходов над расходами (профицит бюджета поселения ) в сумме  1 120,2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полугодие 2024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полугодие 2024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за 1 полугодие 2024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т     .07. 2024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полугодие 2024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полугодие  2024 года составило по доходам   10 643,0 тыс.рублей или 42,4 процента к годовому плану и по  расходам 9522,8 тыс. рублей или 36,5 % к годовому плану. Профицит 1 полугодия 2024 года  составил </w:t>
      </w:r>
      <w:r>
        <w:rPr>
          <w:szCs w:val="28"/>
        </w:rPr>
        <w:t xml:space="preserve">1120,2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меньшение доходов по сравнению с аналогичным  периодом прошлого года составило 15774,9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1191,6  тыс.рублей или 13,5 % к годовым плановым назначениям. Данный показатель выше уровня прошлого года на 440,7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Единый сельскохозяйственный налог 363,3 тыс. рублей -30,5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466,5 тыс.рублей или 39,2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250,2 тыс. рублей или 21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15,2 тыс. рублей -1,3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–0,6 тыс. рублей -0,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92,6 тыс. рублей-7,8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0 тыс. рублей-0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2,5 тыс. рублей-0,2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полугодие 2024 г составили 9451,4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8694,4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41,8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715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3652,4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41,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безопасность и правоохранительная деятельность -64,7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80,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3990,4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1590,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 - 97,6 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физической культуры и спорта- 5,7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полугодие  2024 года стали безвозмездные поступления, они составили 9451,4 тыс.рублей или 58,1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2 777,3 тыс.рублей или  29,2 процентов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/>
        <w:t>Ведущий специалист:                                                 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алитвинского района за 1 полугодие  2024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1полугодие  2024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6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7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1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50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1,4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1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4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1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8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9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3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,8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2,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8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8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3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Формирование комфортной городской среды на территории Литвиновского сельского поселения на 2018-2024 год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6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5,9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6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2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2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6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 1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3/2024 12:3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RePack by SPecialiST</cp:lastModifiedBy>
  <cp:lastPrinted>2014-02-11T12:45:00Z</cp:lastPrinted>
  <dcterms:modified xsi:type="dcterms:W3CDTF">2024-07-03T12:34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