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Наименование"/>
      <w:bookmarkStart w:id="1" w:name="Дата"/>
      <w:bookmarkEnd w:id="0"/>
      <w:bookmarkEnd w:id="1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МУНИЦИПАЛЬНОЕ ОБРАЗОВАНИЕ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>«ЛИТВИНОВ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-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.___.2015 года</w:t>
        <w:tab/>
        <w:tab/>
        <w:t xml:space="preserve">                         № </w:t>
      </w:r>
      <w:bookmarkStart w:id="2" w:name="Номер"/>
      <w:bookmarkEnd w:id="2"/>
      <w:r>
        <w:rPr>
          <w:sz w:val="26"/>
          <w:szCs w:val="26"/>
        </w:rPr>
        <w:t>___________                               с.Литв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товаров, работ, услуг для обеспечения нужд Литвинов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утверждения и ведения </w:t>
      </w:r>
      <w:r>
        <w:rPr>
          <w:bCs/>
          <w:sz w:val="28"/>
          <w:szCs w:val="28"/>
        </w:rPr>
        <w:t>плана-графика закупок товаров, работ, услуг для обеспечения нужд Литвинов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Литвиновского сельского поселения от 26.12.2014 №34 «О Порядке  формирования, утверждения и ведения планов-графиков закупок для обеспечения нужд Литвин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</w:rPr>
        <w:t>Глава Литвин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ельского поселения                                                                         Т.Г.Холоднякова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center" w:pos="4536" w:leader="none"/>
          <w:tab w:val="left" w:pos="8040" w:leader="none"/>
          <w:tab w:val="right" w:pos="9072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ведующий сектора</w:t>
        <w:tab/>
        <w:tab/>
        <w:t>С.В. Голотвина</w:t>
        <w:tab/>
        <w:t xml:space="preserve">                                                 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Специалист первой категории                                                          Л.И. Леонов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Литв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Литвинов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-график закупок утверждае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ми заказчиками, действующими от имени Литвиновского сельского поселе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и бюджетными учреждениями, созданными Администрацией Литвиновского сельского поселения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ыми автономными учреждениями, созданными Администрацией Литвиновского сельского поселения, муниципальными унитарными предприятиями, имущество которых принадлежит на праве собственности Администрации Литвиновского сельского поселения,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ыми бюджетными учреждениями, муниципальными автономными учреждениями, созданными Администрацией Литвиновского сельского поселения, муниципальными унитарными предприятиями, имущество которых принадлежит на праве собственности Литвиновскому сельскому поселению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Администрации Литвиновского сельского поселения муниципальных контракт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-график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Заказчики, указанные в подпункте 2.1 пункта 2 настоящего Порядка,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ют сформированный план-график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Заказчики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казчики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 и заключения соглашений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казчики, указанные в подпункте 2.4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, после их уточнения (при необходимости) и заключения соглашений о передаче указанны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, утверждение и ведение плана-графика закупок юридическими лицами, указанными в подпункте 2.4 пункта 2 настоящего Порядка, осуществляется от лица соответствующих муниципальных органов Администрации Литвиновского сельского поселения, передавших этим заказчикам свои полномоч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 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 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я в план закупок , а такж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7"/>
      </w:tblGrid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гласовано: 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Cs/>
                <w:sz w:val="28"/>
                <w:szCs w:val="28"/>
              </w:rPr>
              <w:t>С.В. Голотвин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оект вносит: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пециалист первой категории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И. Леонова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User</dc:creator>
  <dc:description/>
  <cp:keywords/>
  <dc:language>en-US</dc:language>
  <cp:lastModifiedBy>User</cp:lastModifiedBy>
  <cp:lastPrinted>2015-12-10T12:04:00Z</cp:lastPrinted>
  <dcterms:modified xsi:type="dcterms:W3CDTF">2015-12-10T08:04:00Z</dcterms:modified>
  <cp:revision>12</cp:revision>
  <dc:subject/>
  <dc:title>ПРАВИТЕЛЬСТВО РОССИЙСКОЙ ФЕДЕРАЦИИ</dc:title>
</cp:coreProperties>
</file>