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lineRule="auto" w:line="1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tabs>
          <w:tab w:val="clear" w:pos="708"/>
          <w:tab w:val="left" w:pos="452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органа местного самоуправления Литвиновского сельского поселения, в том числе подведомственного ему учреждения».</w:t>
      </w:r>
    </w:p>
    <w:p>
      <w:pPr>
        <w:pStyle w:val="12"/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разработано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Литвиновского сельского поселения от 24.12.2015 №  «Об утверждении правил к определению нормативных затрат на обеспечение функций Администрации Литвиновского сельского поселения, в том числе подведомственных ей муниципальных бюджетных учреждений Литвиновского сельского поселения», а также в целях повышения эффективности расходов бюджета Литвиновского сельского поселения и организации процесса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размещен на официальном сайте Администрации Литвиновского сельского поселения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3 мая по 23 ма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widowControl w:val="false"/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>Адрес для направления предложений: ул. Садовая, д. 2, с.Литвиновка, Белокалитвинского района, Ростовской области 347030.</w:t>
      </w:r>
    </w:p>
    <w:p>
      <w:pPr>
        <w:pStyle w:val="Normal"/>
        <w:widowControl w:val="false"/>
        <w:overflowPunct w:val="true"/>
        <w:autoSpaceDE w:val="true"/>
        <w:ind w:right="-1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Контактный телефон: 8(863) 83 6-11-89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актное лицо: Леонова Людмила Ивановна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ind w:left="709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6E21CAEE808B15EE65995705D624FDB92826B7E79E8617EDC49A072611E2B0D734EB15949565Co3M0M" TargetMode="External"/><Relationship Id="rId3" Type="http://schemas.openxmlformats.org/officeDocument/2006/relationships/hyperlink" Target="mailto:sp04046@donpa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0:00Z</dcterms:created>
  <dc:creator>Yankina</dc:creator>
  <dc:description/>
  <cp:keywords/>
  <dc:language>en-US</dc:language>
  <cp:lastModifiedBy>User</cp:lastModifiedBy>
  <cp:lastPrinted>2016-04-15T16:03:00Z</cp:lastPrinted>
  <dcterms:modified xsi:type="dcterms:W3CDTF">2016-05-13T05:38:00Z</dcterms:modified>
  <cp:revision>5</cp:revision>
  <dc:subject/>
  <dc:title>Департамент государственных закупок</dc:title>
</cp:coreProperties>
</file>