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-проект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октября</w:t>
      </w:r>
      <w:r>
        <w:rPr>
          <w:b/>
          <w:sz w:val="28"/>
        </w:rPr>
        <w:t xml:space="preserve"> 2015года</w:t>
        <w:tab/>
        <w:t xml:space="preserve">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.Литвиновка</w:t>
      </w:r>
    </w:p>
    <w:p>
      <w:pPr>
        <w:pStyle w:val="Normal"/>
        <w:ind w:right="4805" w:hanging="0"/>
        <w:rPr>
          <w:b/>
          <w:b/>
          <w:sz w:val="28"/>
        </w:rPr>
      </w:pPr>
      <w:r>
        <w:rPr>
          <w:b/>
          <w:sz w:val="28"/>
        </w:rPr>
      </w:r>
      <w:bookmarkStart w:id="2" w:name="Наименование"/>
      <w:bookmarkStart w:id="3" w:name="Наименование"/>
      <w:bookmarkEnd w:id="3"/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ёте об исполнении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Литвиновского сельского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калитвинского района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5 год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264.2 Бюджетного  кодекса Российской Федерации, , статьёй 33  решения Собрания депутатов Литвиновского сельского поселения от 28 апреля 2014 года № 47 «О бюджетном процессе в Литвиновском сельском поселении»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Литвиновского сельского поселения Белокалитвинского района  за 9 месяцев  2015 года по доходам в сумме 8 623,3 тыс.рублей, по расходам в сумме 8155,2 тыс.рублей с превышением доходов над расходами (профицит бюджета поселения ) в сумме  468,1  тыс.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ёта об исполнении бюджета Литвиновского сельского поселения Белокалитвинского района  за 9месяцев 2015года является Администрация Литвин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поселения опубликовать сведения о ходе исполнения бюджета Литвиновского сельского поселения Белокалитвинского района за 9 месяцев 2015года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ёт об исполнении бюджета Литвиновского сельского поселения Белокалитвинского района  за 9 месяцев 2015 года в Собрание депутатов Литв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лава Литвиновского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сельского поселения:                                                               Т.Г Холоднякова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Проект подготовил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>постановлению Администрации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Литвиновского сельского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 xml:space="preserve">                                                                                        </w:t>
      </w:r>
      <w:r>
        <w:rPr/>
        <w:t>посел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>От.10. 201</w:t>
      </w:r>
      <w:r>
        <w:rPr>
          <w:lang w:val="en-US"/>
        </w:rPr>
        <w:t>5</w:t>
      </w:r>
      <w:r>
        <w:rPr/>
        <w:t xml:space="preserve">года №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>О ходе исполнения бюджета Литвинов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 xml:space="preserve">сельского поселения Белокалитвинского района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</w:t>
      </w:r>
      <w:r>
        <w:rPr/>
        <w:t>за 9 месяцев 2015 год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Исполнение бюджета Литвиновского сельского поселения Белокалитвинского района за 9 месяцев  2015 года составило по доходам 8623,3 тыс.рублей или 72,5 процентов к годовому плану и по  расходам 8155,2 тыс. рублей или 67,8 % к годовому плану. Профицит 9 месяцев 2015года  составил </w:t>
      </w:r>
      <w:r>
        <w:rPr>
          <w:szCs w:val="28"/>
        </w:rPr>
        <w:t xml:space="preserve">468,1  </w:t>
      </w:r>
      <w:r>
        <w:rPr/>
        <w:t xml:space="preserve">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Увеличение  доходов по сравнению с аналогичным  периодом прошлого года составило 739,4 тыс.рублей   и    расходов на 405,3 тыс.рублей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Показатели бюджета Литвиновского сельского поселения  Белокалитвинского района прилагаются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/>
        </w:rPr>
      </w:pPr>
      <w:r>
        <w:rPr/>
        <w:t xml:space="preserve">Налоговые и неналоговые доходы бюджета поселения исполнены в сумме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3 125,3 тыс.рублей или 84,7 % к годовым плановым назначениям. Данный показатель выше уровня прошлого года на 686,7  тыс.рублей . Наибольший удельный вес в их структуре занимают: земельный налог -1903,8 тыс. рублей или 60,9 процента, налог на доходы физических лиц -728,5 тыс.рублей или 23,3 % процента,   налоги на совокупный доход 212,5 тыс.рублей или 6,8 процента. Налоги на товары(акцизы) 175,5 тыс. рублей или 5,6% .налог на имущество физических лиц 49,0 тыс. рублей -1,6%, Арендная плата за земли  27,3 тыс. рублей-0,9%,государственная пошлина 21,2 тыс. рублей -0,7 %. штрафы-7,5 тыс. рублей или 0,2;%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Безвозмездные поступления 9 месяцев 2015 г составили 5 498,0тыс.рублей в том числе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дотация на выравнивание уровня бюджетной обеспеченности в сумме 4376,0 тыс.рублей,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субвенция поселению на обеспечение первичного воинского учёта на территориях, где отсутствуют военные комиссариаты в сумме 148,2 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субвенции местным бюджетам на выполнение передаваемых полномочий субъектов РФ -0,2 тыс. рублей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Иные межбюджетные трансферты   973,6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Основные направления расходов бюджета Литвиновского сельского поселения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расходы на общегосударственные вопросы в сумме –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3 246,1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осуществление первичного воинского учёта в сумме – 85,8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национальную безопасность и правоохранительную деятельность -139,6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 национальную экономику -,366,0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расходы на культуру, кинематографию и средства массовой информации-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3 556,8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 жилищно-коммунальное хозяйство поселения в сумме-  689,2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</w:t>
      </w:r>
      <w:r>
        <w:rPr/>
        <w:t>расходы в области социального обеспечения в сумме- 61,0 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</w:t>
      </w:r>
      <w:r>
        <w:rPr/>
        <w:t>расходы на физическую культуру и спорт-10,7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 </w:t>
      </w:r>
      <w:r>
        <w:rPr/>
        <w:t>Просроченные долги по обязательствам бюджета Литвиновского сельского поселения отсутствуют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Основными доходными источниками бюджета Литвиновского сель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поселения за 9месяцев  2015 года стали безвозмездные поступления   5498,0 тыс. рублей или 63,8 процента всех поступлений. Собственные налоговые и неналоговые доходы составили 3125,3 тыс .рублей или 36,2 процента всех поступлени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Бюджетная политика в сфере расходов бюджета поселения была направлен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на решение вопросов местного значения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В составе бюджета поселения расходы на оплату труда работников Литвиновского сельского поселения составили 2525.5 тыс.рублей или  31 процент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Ведущий специалист:                                                 О.В Рубашкин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Г.З.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14/2015 08:2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36:00Z</dcterms:created>
  <dc:creator>Губарева Л.</dc:creator>
  <dc:description/>
  <cp:keywords/>
  <dc:language>en-US</dc:language>
  <cp:lastModifiedBy>User</cp:lastModifiedBy>
  <cp:lastPrinted>2015-10-14T12:19:00Z</cp:lastPrinted>
  <dcterms:modified xsi:type="dcterms:W3CDTF">2015-10-14T08:20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85768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для Главы поселения</vt:lpwstr>
  </property>
  <property fmtid="{D5CDD505-2E9C-101B-9397-08002B2CF9AE}" pid="6" name="_ReviewingToolsShownOnce">
    <vt:lpwstr/>
  </property>
</Properties>
</file>