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ЛИТВИН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ктября  2015 года                         №                                       с. Литви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отчетов   за   9      месяце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  года   о    реализации      муниципаль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9 месяцев  2015 года о реализации муниципальных  программ Литвиновского сельского поселения  согласно Приложени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О  реализации муниципальной программы Литвиновского сельского поселения "Обеспечение качественными жилищно-коммунальными услугами  Литвиновского сельского поселени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  реализации муниципальной программы Литвиновского сельского поселения «Развитие культур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 О  реализации муниципальной программы Литвиновского сельского поселения «Муниципальная полити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8"/>
        <w:rPr/>
      </w:pPr>
      <w:r>
        <w:rPr/>
        <w:t xml:space="preserve">Проект подготовил:                  </w:t>
      </w:r>
    </w:p>
    <w:p>
      <w:pPr>
        <w:pStyle w:val="Normal"/>
        <w:ind w:firstLine="708"/>
        <w:rPr/>
      </w:pPr>
      <w:r>
        <w:rPr/>
        <w:t>Заведующий сектора:                                     С.В. Голотвин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от 10.2015 №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реализации муниципальных программ в 2015 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октября </w:t>
      </w:r>
      <w:r>
        <w:rPr>
          <w:szCs w:val="28"/>
        </w:rPr>
        <w:t>2015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90"/>
        <w:gridCol w:w="1221"/>
        <w:gridCol w:w="960"/>
        <w:gridCol w:w="666"/>
        <w:gridCol w:w="789"/>
        <w:gridCol w:w="924"/>
        <w:gridCol w:w="903"/>
        <w:gridCol w:w="689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2015 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Обеспечение качественными жилищно-коммунальными услугами  Литвиновского сельского поселения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9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3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3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4,5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  <w:r>
              <w:rPr>
                <w:sz w:val="24"/>
                <w:szCs w:val="24"/>
              </w:rPr>
              <w:t>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4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дущий специалист                                        О.В. Рубашкина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0:00Z</dcterms:created>
  <dc:creator>user</dc:creator>
  <dc:description/>
  <cp:keywords/>
  <dc:language>en-US</dc:language>
  <cp:lastModifiedBy>User</cp:lastModifiedBy>
  <cp:lastPrinted>2014-11-10T12:07:00Z</cp:lastPrinted>
  <dcterms:modified xsi:type="dcterms:W3CDTF">2015-10-14T08:56:00Z</dcterms:modified>
  <cp:revision>14</cp:revision>
  <dc:subject/>
  <dc:title/>
</cp:coreProperties>
</file>