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6года                                       №                                         с.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1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по проекту планировки и межевания   территории дл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азмещения линейного объекта «Межпоселковый газопровод высокого давления от ГРС Шолоховский (Горняцкий) к    х. Гусынка с отводами на х. Рудаков,                        х. Ленина, с. Литвиновка, х. Кочевань, х. Титов, х. Кононов, х. Корсунка, х. Демишев, х. Головка Белокалитвинского района Ростовской области»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hanging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2"/>
        <w:jc w:val="both"/>
        <w:rPr>
          <w:sz w:val="14"/>
          <w:szCs w:val="28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snapToGrid w:val="false"/>
        <w:ind w:firstLine="709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>В соответствии с частями 5, 13 статьи 45 и частью 5 статьи 46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</w:rPr>
        <w:t>Литвиновское сельское поселение»,на основании письменного обращения ПАО «Газпром газораспределение Ростов-на-Дону» о подготовке документации по разработке проекта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с. Литвиновка, х. Кочевань, х. Титов, х. Кононов, х. Корсунка, х. Демишев, х. Головка Белокалитвинского района Ростовской области» в интересах ООО «Газпром инвестгазификация», с целью строительства межпоселкового газопровода.</w:t>
      </w:r>
    </w:p>
    <w:p>
      <w:pPr>
        <w:pStyle w:val="Normal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center"/>
        <w:rPr>
          <w:sz w:val="12"/>
          <w:szCs w:val="12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ать документацию по проекту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с. Литвиновка, х. Кочевань, х. Титов, х. Кононов, х. Корсунка,х. Демишев, х. Головка Белокалитвинского района Ростовской области» в интересах ПАО «Газпром газораспределение Ростов-на-Дон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Г.Холодняко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И.Н. Герасименко</w:t>
      </w:r>
    </w:p>
    <w:p>
      <w:pPr>
        <w:pStyle w:val="BodyText2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4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пользователь</dc:creator>
  <dc:description/>
  <cp:keywords/>
  <dc:language>en-US</dc:language>
  <cp:lastModifiedBy>пользователь</cp:lastModifiedBy>
  <cp:lastPrinted>2014-05-23T14:13:00Z</cp:lastPrinted>
  <dcterms:modified xsi:type="dcterms:W3CDTF">2016-05-11T08:01:00Z</dcterms:modified>
  <cp:revision>13</cp:revision>
  <dc:subject/>
  <dc:title/>
</cp:coreProperties>
</file>