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-проект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  2016 года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86"/>
      </w:tblGrid>
      <w:tr>
        <w:trPr>
          <w:trHeight w:val="1692" w:hRule="atLeast"/>
        </w:trPr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изменения           в постановление Администрации Литвиновского сельского поселения   от 08.12.2015  № 84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ступлением в силу Распоряжения Администрации Литвиновского сельского поселения № 11 от 29 февраля 2016 года, с</w:t>
      </w:r>
      <w:r>
        <w:rPr>
          <w:b w:val="false"/>
          <w:sz w:val="28"/>
        </w:rPr>
        <w:t xml:space="preserve"> целью приведения нормативно-правового акта в соответствие с законодательством РФ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1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Литвиновского сельского поселения от 08.12.2015 №84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 п</w:t>
      </w:r>
      <w:r>
        <w:rPr>
          <w:sz w:val="28"/>
          <w:szCs w:val="28"/>
        </w:rPr>
        <w:t>рисвоении, изменении и аннулировании  адресов объектам адресации»» внести следующее изменение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в п.1.6 таблицу 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82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82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2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2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2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2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5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2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И.Н. Герасименко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Проект подготовила инспектор                                               Н.В. Пасецкая</w:t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4:00Z</dcterms:created>
  <dc:creator>Бесчастная</dc:creator>
  <dc:description/>
  <cp:keywords/>
  <dc:language>en-US</dc:language>
  <cp:lastModifiedBy>1</cp:lastModifiedBy>
  <cp:lastPrinted>2016-01-12T11:17:00Z</cp:lastPrinted>
  <dcterms:modified xsi:type="dcterms:W3CDTF">2016-12-30T06:41:00Z</dcterms:modified>
  <cp:revision>5</cp:revision>
  <dc:subject/>
  <dc:title> </dc:title>
</cp:coreProperties>
</file>