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___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рендатору земельного участка согласия на залог права аренды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</w:t>
      </w:r>
      <w:r>
        <w:rPr>
          <w:color w:val="000000"/>
          <w:sz w:val="28"/>
          <w:szCs w:val="28"/>
        </w:rPr>
        <w:t>предоставления муниципальной услуги «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, согласно приложению № 1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6804" w:leader="none"/>
        </w:tabs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6804" w:leader="none"/>
        </w:tabs>
        <w:ind w:left="576" w:hanging="57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Литвиновского сельского поселения                                           И.Н. Герасименко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земельным и </w:t>
      </w:r>
    </w:p>
    <w:p>
      <w:pPr>
        <w:sectPr>
          <w:type w:val="nextPage"/>
          <w:pgSz w:w="11906" w:h="16838"/>
          <w:pgMar w:left="1134" w:right="851" w:gutter="0" w:header="0" w:top="737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Черепаха В.Д.</w:t>
      </w:r>
    </w:p>
    <w:p>
      <w:pPr>
        <w:pStyle w:val="Normal"/>
        <w:tabs>
          <w:tab w:val="clear" w:pos="720"/>
          <w:tab w:val="left" w:pos="849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2016 года № ___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ыдача  арендатору земельного участка согласия на залог права аренды земельного участка»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 в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 (далее - Административный регламент) разработан в целях повышения качества и эффективности предоставления муниципальной услуги, защиты прав и законных интересов заявителей  (далее - муниципальная услуга).</w:t>
      </w:r>
    </w:p>
    <w:p>
      <w:pPr>
        <w:pStyle w:val="Style2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(далее - МФЦ)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 2-16 пункта 2 статьи 39.10 Земельного кодекса Российской Федерации (далее - заявитель). Заявления о в</w:t>
      </w:r>
      <w:r>
        <w:rPr>
          <w:color w:val="000000"/>
          <w:sz w:val="28"/>
          <w:szCs w:val="28"/>
        </w:rPr>
        <w:t>ыдаче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 xml:space="preserve">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Сведения о месте нахождения Администрации Литвиновского сельского поселения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чтовый адрес: 347</w:t>
      </w:r>
      <w:r>
        <w:rPr>
          <w:sz w:val="28"/>
          <w:szCs w:val="28"/>
          <w:lang w:val="ru-RU"/>
        </w:rPr>
        <w:t>030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</w:t>
      </w:r>
      <w:r>
        <w:rPr>
          <w:sz w:val="28"/>
          <w:szCs w:val="28"/>
          <w:lang w:val="ru-RU"/>
        </w:rPr>
        <w:t xml:space="preserve">            с. </w:t>
      </w:r>
      <w:r>
        <w:rPr>
          <w:sz w:val="28"/>
          <w:szCs w:val="28"/>
        </w:rPr>
        <w:t>Литвинов</w:t>
      </w:r>
      <w:r>
        <w:rPr>
          <w:sz w:val="28"/>
          <w:szCs w:val="28"/>
          <w:lang w:val="ru-RU"/>
        </w:rPr>
        <w:t>ка, ул. Садовая д. 2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83) 6-11-49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404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Литвиновского сельского поселения: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litvinovadm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ежим работы: понедельник, вторник, среда, четверг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, пятница- 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5</w:t>
      </w:r>
      <w:r>
        <w:rPr>
          <w:sz w:val="28"/>
          <w:szCs w:val="28"/>
          <w:u w:val="single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часов, 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специалист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итвиновского </w:t>
      </w:r>
      <w:r>
        <w:rPr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: понедельник, вторник, среда, четверг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, пятница- 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5</w:t>
      </w:r>
      <w:r>
        <w:rPr>
          <w:sz w:val="28"/>
          <w:szCs w:val="28"/>
          <w:u w:val="single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часов, 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с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ведения о месте нахождения МАУ МФЦ Белокалитвинского района: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>- 347045, Ростовская область, г. Белая Калитва, ул. Космонавтов,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fa-IR" w:bidi="fa-IR"/>
        </w:rPr>
        <w:t>3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адрес электронной почты: </w:t>
      </w:r>
      <w:hyperlink r:id="rId3">
        <w:r>
          <w:rPr>
            <w:rStyle w:val="InternetLink"/>
            <w:kern w:val="2"/>
            <w:sz w:val="28"/>
            <w:szCs w:val="28"/>
            <w:lang w:val="de-DE" w:eastAsia="fa-IR" w:bidi="fa-IR"/>
          </w:rPr>
          <w:t>mau-mfc-bk@yandex.ru</w:t>
        </w:r>
      </w:hyperlink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347023, Ростовская область, Белокалитвинский район, </w:t>
      </w:r>
      <w:r>
        <w:rPr/>
        <w:t>п. Горняцкий,                ул. Центральная д. 8, кабинет № 9, контактный телефон: 8 (86383) 56-0-55.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сайт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Индивидуальное консультирование лично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Индивидуальное консультирование на Интернет-сай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ндивидуальное консультирование по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 Индивидуальное консультирование по электронной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Литвин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поселения, публикации информационных материалов в </w:t>
      </w:r>
      <w:r>
        <w:rPr>
          <w:sz w:val="28"/>
          <w:szCs w:val="28"/>
          <w:lang w:val="ru-RU"/>
        </w:rPr>
        <w:t>Белокалитвинской общественно-политической газете «Перекресток»</w:t>
      </w:r>
      <w:r>
        <w:rPr>
          <w:sz w:val="28"/>
          <w:szCs w:val="28"/>
        </w:rPr>
        <w:t xml:space="preserve">, и на сайте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 информационном стенде в помещении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и МФЦ, на официальном сайте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и МФЦ, в «Информационном бюллетене « Литвин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</w:rPr>
        <w:t xml:space="preserve"> поселение», размещаются следующие информационные материал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ация об Администрации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(Выдача арендатору земельного участка согласия на залог права аренды земельного участк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Наименование органа, предоставляющего муниципальную услугу - Администрация Литвинов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едоставлении услуги Администрация Литвин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взаимодействует с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ежрайонная инспекция Федеральной налоговой службы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рабочих дней с момента регистрации заявления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п. 5 ст. 22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«Об ипотеке (залоге недвижимости)» от 16.07.1998 № 102-ФЗ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  правовые акт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25.10.2001 г. №137-ФЗ  «О введении в действие Земельного кодекса Российской Федерации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02.05.2006 N 59-ФЗ «О порядке рассмотрения обращений граждан Российской Федерации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  от 24.11.1995 г. № 181 ФЗ «О социальной защите инвалидов в Российской Федерации» (ред. от 29.12.2015г.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образования « Литвин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Заявление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удостоверяющий личность получателя (представителя получателя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6.4. Документ, подтверждающий полномочия руководителя юридического лица (для юридических лиц)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, подтверждающий полномочия представителя юридического лица (для юридических лиц)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 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  за исключением документов, включенных в определенный частью 6 статьи 7 Федерального закона  от 27 июля 2010 г. N 210-ФЗ «Об организации предоставления государственных и муниципальных услуг» перечень документов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 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 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»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  несоответствие представленных сведений требованиям нормативных и правовых актов, регулирующих предоставление муниципальной услуги;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муниципальной услуги принимается руководителем 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2. Максимальный срок ожидания в очереди при подаче заявления в 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требованиям, обеспечивающим: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для беспрепятственного доступа к объектам и представляемым в них услугам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 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    Показателем доступности и качества муниципальной услуги являются: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максимальная минимизация времени ожидания приема;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оптимальные сроки предоставления муниципальной услуги;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максимальная минимизация количества обоснованных жалоб;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0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 удовлетворенность граждан организацией, качеством и доступностью муниципальной услуги.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Административные процеду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писание последовательности действий 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ассмотрение, регистрация заявления и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формление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я и выдача заявителю разрешения на залог права аренды земельного участк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исполнени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явитель обращается с заявлением и документами, указанными в п.2.6. административного регламента, к должностному лицу общего отдела, уполномоченному на прием, рассмотрение, регистрацию заявления и докумен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уполномоченное на прием, рассмотрение, регистрацию заявления и документов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требованиям п.2.7. административного регламен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бщего отдела, уполномоченное на прием, рассмотрение, регистрацию заявления и документов, отказывает в приеме заявления и предлагает заявителю устранить выявленные нарушения и несоответств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тдела, уполномоченное на прием, рассмотрение, регистрацию заявления и документов, принимает заявление и регистрирует его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его заявления осуществляется в течение 1 рабочего дня с момента поступления зая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ое лицо отдела, уполномоченное на оформление документов, обеспечивает подготовку разрешения на залог (отказа в залоге) права аренды земельного участка при оформлении кредитного договора, испрашиваемого заявителе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  должностное лицо отдела уполномоченное на оформление документов, готовит  уведомление заявителю об отказе в предоставлении муниципальной услуги по основаниям, указанным в п.2.8. административного регламен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прашиваемого разрешения на залог права аренды земельного участка осуществляется в течение 10 рабочих дне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олжностное лицо общего отдела, уполномоченное на регистрацию и выдачу разрешения на залог  права аренды земельного участка, регистрирует разрешение на залог  права аренды земельного участка и в тот же день отправляет по почте либо выдает на руки заявителю в случае, если это указано в заявлен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разрешения на залог права аренды земельного участка осуществляется в отделе в течение 1 рабочего дня в порядке живой очеред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а заявления представлена в приложении № 1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Порядок и формы контро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курирующим Главой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неплановым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  нарушение срока предоставления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                                                          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спектор по земельным </w:t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мущественным отношениям                                         Черепаха В.Д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 1 к Административному регламенту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                                                   </w:t>
      </w:r>
      <w:r>
        <w:rPr>
          <w:sz w:val="27"/>
          <w:szCs w:val="27"/>
        </w:rPr>
        <w:t xml:space="preserve">Главе администрации 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Литвиновского </w:t>
      </w:r>
      <w:r>
        <w:rPr>
          <w:sz w:val="27"/>
          <w:szCs w:val="27"/>
        </w:rPr>
        <w:t>сельского поселения</w:t>
      </w:r>
      <w:r>
        <w:rPr>
          <w:sz w:val="27"/>
          <w:szCs w:val="27"/>
          <w:lang w:val="ru-RU"/>
        </w:rPr>
        <w:t xml:space="preserve"> 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от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юридический   адрес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рес для переписки ( индекс)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р/с________________________________________________ к/с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ан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И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ИНН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ГРН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аспорт 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онтактный тел: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Электронный адрес 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Заявление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Прошу дать согласие на залог права  аренды земельного участка, расположенный по адресу:  _________________________________ по договору аренды №___________ от ________________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ложение: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Актуальная выписка из единого государственного реестра прав на недвижимое имущество и сделок с ним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Доверенность на представление интересов заявителя с правом подписания настоящего заявления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.И.О. заявителя____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пись заявителя _________________________ дата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принял(а)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амилия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ата приема 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 2 к Административному регламенту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19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 по предоставлению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36830</wp:posOffset>
                </wp:positionV>
                <wp:extent cx="350647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одача зая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ыдаче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31.95pt;mso-wrap-distance-left:9.05pt;mso-wrap-distance-right:9.05pt;mso-wrap-distance-top:0pt;mso-wrap-distance-bottom:0pt;margin-top:2.9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Подача заявления </w:t>
                      </w:r>
                      <w:r>
                        <w:rPr>
                          <w:sz w:val="24"/>
                          <w:szCs w:val="24"/>
                        </w:rPr>
                        <w:t>о выдаче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50495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112395</wp:posOffset>
                </wp:positionV>
                <wp:extent cx="1894840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85pt;mso-wrap-distance-left:9.05pt;mso-wrap-distance-right:9.05pt;mso-wrap-distance-top:0pt;mso-wrap-distance-bottom:0pt;margin-top:8.8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13970</wp:posOffset>
                </wp:positionV>
                <wp:extent cx="3525520" cy="417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32.85pt;mso-wrap-distance-left:9.05pt;mso-wrap-distance-right:9.05pt;mso-wrap-distance-top:0pt;mso-wrap-distance-bottom:0pt;margin-top:1.1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89535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6170</wp:posOffset>
                </wp:positionH>
                <wp:positionV relativeFrom="paragraph">
                  <wp:posOffset>133350</wp:posOffset>
                </wp:positionV>
                <wp:extent cx="635" cy="415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93345</wp:posOffset>
                </wp:positionV>
                <wp:extent cx="635" cy="4568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95885</wp:posOffset>
                </wp:positionV>
                <wp:extent cx="3456940" cy="314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4.8pt;mso-wrap-distance-left:9.05pt;mso-wrap-distance-right:9.05pt;mso-wrap-distance-top:0pt;mso-wrap-distance-bottom:0pt;margin-top:7.5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220</wp:posOffset>
                </wp:positionH>
                <wp:positionV relativeFrom="paragraph">
                  <wp:posOffset>114300</wp:posOffset>
                </wp:positionV>
                <wp:extent cx="635" cy="335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5245</wp:posOffset>
                </wp:positionH>
                <wp:positionV relativeFrom="paragraph">
                  <wp:posOffset>114300</wp:posOffset>
                </wp:positionV>
                <wp:extent cx="635" cy="335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2309495" cy="654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даче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1.5pt;mso-wrap-distance-left:9.05pt;mso-wrap-distance-right:9.05pt;mso-wrap-distance-top:0pt;mso-wrap-distance-bottom:0pt;margin-top:0.6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даче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105</wp:posOffset>
                </wp:positionH>
                <wp:positionV relativeFrom="paragraph">
                  <wp:posOffset>7620</wp:posOffset>
                </wp:positionV>
                <wp:extent cx="2413000" cy="993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выдаче согласия на залог права аренды земельного участка, подготовка уведомления об отказе в выдач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78.2pt;mso-wrap-distance-left:9.05pt;mso-wrap-distance-right:9.05pt;mso-wrap-distance-top:0pt;mso-wrap-distance-bottom:0pt;margin-top:0.6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выдаче согласия на залог права аренды земельного участка, подготовка уведомления об отказе в выдач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245</wp:posOffset>
                </wp:positionH>
                <wp:positionV relativeFrom="paragraph">
                  <wp:posOffset>73025</wp:posOffset>
                </wp:positionV>
                <wp:extent cx="635" cy="748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12001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86995</wp:posOffset>
                </wp:positionV>
                <wp:extent cx="3456940" cy="433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ногофункциональ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34.1pt;mso-wrap-distance-left:9.05pt;mso-wrap-distance-right:9.05pt;mso-wrap-distance-top:0pt;mso-wrap-distance-bottom:0pt;margin-top:6.8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ногофункциональ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0</wp:posOffset>
                </wp:positionH>
                <wp:positionV relativeFrom="paragraph">
                  <wp:posOffset>77470</wp:posOffset>
                </wp:positionV>
                <wp:extent cx="635" cy="560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0</wp:posOffset>
                </wp:positionH>
                <wp:positionV relativeFrom="paragraph">
                  <wp:posOffset>77470</wp:posOffset>
                </wp:positionV>
                <wp:extent cx="635" cy="560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49530</wp:posOffset>
                </wp:positionV>
                <wp:extent cx="2385695" cy="587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заявителю решения о даче согласия на залог прав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46.25pt;mso-wrap-distance-left:9.05pt;mso-wrap-distance-right:9.05pt;mso-wrap-distance-top:0pt;mso-wrap-distance-bottom:0pt;margin-top:3.9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заявителю решения о даче согласия на залог права аренды земельного участка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935</wp:posOffset>
                </wp:positionH>
                <wp:positionV relativeFrom="paragraph">
                  <wp:posOffset>49530</wp:posOffset>
                </wp:positionV>
                <wp:extent cx="2503170" cy="587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уведомления об отказе в выдач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46.25pt;mso-wrap-distance-left:9.05pt;mso-wrap-distance-right:9.05pt;mso-wrap-distance-top:0pt;mso-wrap-distance-bottom:0pt;margin-top:3.9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уведомления об отказе в выдач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0</wp:posOffset>
                </wp:positionH>
                <wp:positionV relativeFrom="paragraph">
                  <wp:posOffset>48260</wp:posOffset>
                </wp:positionV>
                <wp:extent cx="0" cy="5168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3.8pt" to="371.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975</wp:posOffset>
                </wp:positionH>
                <wp:positionV relativeFrom="paragraph">
                  <wp:posOffset>38735</wp:posOffset>
                </wp:positionV>
                <wp:extent cx="0" cy="5168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3.05pt" to="204.2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419735</wp:posOffset>
                </wp:positionV>
                <wp:extent cx="3328670" cy="3003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3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pt;margin-top:33.05pt;width:262.05pt;height:2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</wp:posOffset>
                </wp:positionH>
                <wp:positionV relativeFrom="paragraph">
                  <wp:posOffset>582930</wp:posOffset>
                </wp:positionV>
                <wp:extent cx="14814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45.9pt" to="149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4z1">
    <w:name w:val="WW8Num4z1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-mfc-b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5:00Z</dcterms:created>
  <dc:creator>Полищук О.В.</dc:creator>
  <dc:description/>
  <cp:keywords/>
  <dc:language>en-US</dc:language>
  <cp:lastModifiedBy>1</cp:lastModifiedBy>
  <cp:lastPrinted>2016-04-04T15:03:00Z</cp:lastPrinted>
  <dcterms:modified xsi:type="dcterms:W3CDTF">2016-12-30T07:29:00Z</dcterms:modified>
  <cp:revision>3</cp:revision>
  <dc:subject/>
  <dc:title>ГЛАВА АДМИНИСТРАЦИИ ГОРОДА БЕЛАЯ КАЛИТВА И РАЙОНА</dc:title>
</cp:coreProperties>
</file>