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284" w:right="-45" w:firstLine="567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5"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</w:t>
        <w:tab/>
        <w:tab/>
        <w:t xml:space="preserve"> В.Д. Черепаха</w:t>
      </w:r>
    </w:p>
    <w:p>
      <w:pPr>
        <w:pStyle w:val="Normal"/>
        <w:tabs>
          <w:tab w:val="clear" w:pos="708"/>
          <w:tab w:val="left" w:pos="8498" w:leader="none"/>
        </w:tabs>
        <w:ind w:left="-284" w:right="-45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-45"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 xml:space="preserve">.М. </w:t>
      </w:r>
    </w:p>
    <w:p>
      <w:pPr>
        <w:pStyle w:val="Heading"/>
        <w:tabs>
          <w:tab w:val="clear" w:pos="708"/>
          <w:tab w:val="left" w:pos="615" w:leader="none"/>
        </w:tabs>
        <w:ind w:left="0" w:right="-45"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</w:rPr>
        <w:t xml:space="preserve">Ветохина. </w:t>
      </w:r>
    </w:p>
    <w:p>
      <w:pPr>
        <w:pStyle w:val="Heading"/>
        <w:ind w:left="0" w:right="-45" w:hanging="0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pStyle w:val="Normal"/>
        <w:ind w:left="5387" w:right="-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_</w:t>
      </w:r>
    </w:p>
    <w:p>
      <w:pPr>
        <w:pStyle w:val="Normal"/>
        <w:widowControl w:val="false"/>
        <w:suppressAutoHyphens w:val="false"/>
        <w:autoSpaceDE w:val="false"/>
        <w:ind w:left="-284" w:right="-43" w:firstLine="623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ind w:left="0" w:right="-43" w:hanging="0"/>
        <w:jc w:val="center"/>
        <w:textAlignment w:val="baseline"/>
        <w:rPr/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-284" w:right="-43"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 «Заключение договоров аренды муниципального имущества (за исключением земельных участков) на новый срок» (далее - Регламент), определяет сроки и</w:t>
        <w:br/>
        <w:t>последовательность действий (административных процедур) при оказании муниципальной услуги «Заключение договоров аренды муниципального имущества (за исключением земельных участков) на новый срок» (далее – муниципальная услуга)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физические и юридические лица, в том числе индивидуальные предприниматели, являющиеся арендаторами муниципального имущества муниципального образования «Горняцкое сельское поселение» (далее - Заявитель),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, с приложением необходимых документов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Литвиновского сель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Литвиновского сельского поселения, с момента вступления в силу данного соглашения о взаимодействии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нахождение Администрации Литвиновского сельского поселения:347030 Ростовская область, Белокалитвинский район, с. Литвиновка, ул. Садовая, 2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023, Ростовская область, Белокалитвинский район, пос. Горняцкий, ул. Центральная, 8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Официальный адрес электронной почты Администрации Литвин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sp04046@donpaс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Телефон/факс Администрации Литвиновского сельского поселения: 8(863-83) 6-11-49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График работы: понедельник - пятница: с 8.00 до 17.00, перерыв с 12.00 до 12.48 часов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о нахождения многофункционального центра: Ростовская область, Белокалитвинский район, пос. Горняцкий, ул. Центральная, 8, кабинет № 9; Ростовская область, г. Белая Калитва, ул. Космонавтов, 3.</w:t>
        <w:b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.</w:t>
        <w:br/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br/>
        <w:t xml:space="preserve">2. Стандарт предоставления муниципальной услуги </w:t>
      </w:r>
    </w:p>
    <w:p>
      <w:pPr>
        <w:pStyle w:val="Normal"/>
        <w:ind w:left="0" w:right="-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. Наименование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2. Муниципальную услугу в Администрации Литвиновского сельского поселения предоставляет специалист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ключение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отказ в заключение договора аренды муниципального имущества на новый срок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не должен превышать 30 календарных дней со дня подачи заявления о предоставлении услуги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для предоставления муниципальной услуги являются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Литвиновское сельское поселение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Литвиновское сельское поселение»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6. В целях Заключение договоров аренды муниципального имущества (за исключением земельных участков) на новый срок предоставляются следующие документы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) Заявление о предоставлении муниципальной услуги по форме (приложение 1 настоящего Регламента)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) копия при предъявлении оригинала документа, подтверждающего полномочия представителя Заявителя, являющегося физическим лицом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4) подлинник документа, подтверждающего полномочия представителя Заявителя – юридического лица, либо его копия, заверенная организацией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5) заверенная организацией копия документа, подтверждающего полномочия руководителя юридического лица для Заявителей – юридических лиц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6) выписка из ЕГРЮЛ – для юридических лиц.</w:t>
        <w:br/>
        <w:t>Запрещается требовать от заявител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7. В приеме документов может быть отказано в случаях, если: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заявление не поддается прочтению.</w:t>
        <w:br/>
        <w:t>Срок принятия решения об отказе в приеме документов – в день обращения заявителя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остановление муниципальной услуги не предусмотрено.</w:t>
        <w:br/>
        <w:t>Основанием для отказа в заключение договора аренды муниципального имущества на новый срок является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едоставление документов, не соответствующих перечню, указанному в п. 2.6 настоящего Регламента, кроме документов, которые подлежат предоставлению в рамках межведомственного информационного обмена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Срок принятия решения об отказе заключения договора аренды муниципального имущества на новый срок – до 15 дней с момента регистрации заявления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б отказе заключения договора аренды муниципального имущества на новый срок – до 15 дней с момента принятия решения об отказ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9. Подготовка и заключение договора аренды муниципального имущества на новый срок осуществляется без взимания платы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- не более 15 минут.</w:t>
        <w:br/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1. 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2.12. Муниципальная услуга предоставляется в Администрации Литвиновского сель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Прием заявителей проводится в порядке живой очереди.</w:t>
        <w:br/>
        <w:t>В целях обеспечения конфиденциальности сведений о заявителе,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лжно соответствовать требованиями, обеспечивающим:</w:t>
      </w:r>
    </w:p>
    <w:p>
      <w:pPr>
        <w:pStyle w:val="Normal"/>
        <w:ind w:left="0" w:right="-45" w:firstLine="567"/>
        <w:jc w:val="lef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ФЦ должно соответствовать постановлению Правительства РФ от 22.12.2012 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заключение договора аренды муниципального имущества на новый срок. В процессе производства муниципальной услуги заявитель может обратиться к работнику за справкой о ходе предоставления услуги по телефону 8 (86383) 5-67-54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  <w:br/>
        <w:t>Муниципальная услуга в электронном виде не предоставляется.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  <w:br/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исчерпывающее размещение информации на официальном сайте Администрации Литвиновского сель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autoSpaceDE w:val="false"/>
        <w:ind w:left="0" w:right="-45" w:firstLine="567"/>
        <w:jc w:val="both"/>
        <w:rPr/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left="0" w:right="-45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Normal"/>
        <w:autoSpaceDE w:val="false"/>
        <w:ind w:left="0" w:right="-45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0" w:right="-43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0" w:right="-43" w:hanging="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-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заключении договора аренды муниципального имущества на новый срок: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- прием заявления о заключение договора аренды муниципального имущества на новый срок, с необходимым пакетом документов;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роверка предоставленных документов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подготовка и регистрация договора аренды муниципального имущества на новый срок, либо отказа в заключение договора аренды муниципального имущества на новый срок;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- выдача заявителю договора аренды муниципального имущества на новый срок, либо отказа в заключении договора аренды муниципального имущества на новый срок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2.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Специалист по имущественным отношениям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3. Работник регистрирует заявление с указанием состава поданных документов в журнале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Максимальный срок выполнения действия – 10 минут в день обращ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 xml:space="preserve">3.4. Работник передает заявление на рассмотрение Главе Администрации Литвиновского сельского поселения. Глава проводит проверку и отписывает заявление работнику, ответственному за предоставление данной муниципальной услуги. 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3.5. По результатам проверки специалист по имуществу, в случае отсутствия оснований для отказа в заключение договора аренды муниципального имущества на новый срок, подготавливает проект договора аренды муниципального имущества на новый срок. Договор заключается в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емплярах, два для заявителя, другой остается в Администрации Литвиновского сельского поселения.</w:t>
      </w:r>
    </w:p>
    <w:p>
      <w:pPr>
        <w:pStyle w:val="Normal"/>
        <w:ind w:left="0" w:right="-43" w:firstLine="567"/>
        <w:jc w:val="both"/>
        <w:rPr/>
      </w:pPr>
      <w:r>
        <w:rPr>
          <w:sz w:val="28"/>
          <w:szCs w:val="28"/>
        </w:rPr>
        <w:t>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. Отказ в заключение договора аренды муниципального имущества на новый срок заявителем в судебном порядке. Заключение договора аренды муниципального имущества на новый срок подписывается – Главой Литвиновского сельского поселения.</w:t>
        <w:br/>
        <w:t>Максимальный срок выполнения действий, предусмотренных пунктами 3.4, 3.5, – 30 дней.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м виде не предоставляется. </w:t>
      </w:r>
    </w:p>
    <w:p>
      <w:pPr>
        <w:pStyle w:val="Normal"/>
        <w:ind w:left="0"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61" w:right="-45" w:hanging="2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настоящего регламента 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 Ответственность за решения и действия (бездействия), принимаемые (осуществляемые) в ходе предоставления муниципальной услуги возлагается на специалиста по имущественным отношениям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ind w:left="0" w:right="-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Литвиновского сельского поселения, должностного лица или муниципального служащего Администрации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Администрации Литвиновского сельского поселения, должностного Администрации Литвиновс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Литвиновского сельского поселения. Жалоба на решения, принятые Главой Литвиновского сельского поселения, подаются в вышестоящий орган (при его наличии) либо в случае его отсутствия рассматриваются непосредственно Главой Литвиновского сельского поселения.</w:t>
        <w:br/>
        <w:t>Срок регистрации жалобы в течение 1 дня с момента поступления ее в Администрацию Литвиновского сельского поселени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Литвиновского сель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Администрации Литвиновского сель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Литвиновского сельского поселения, должностного лица Администрации Литвиновского сельского поселения, либо муниципального служащего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Литвиновского сельского поселения, должностного лица Администрации Литвинов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5. Жалоба, поступившая в Администрацию Литвин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Литвиновского сельского поселения, должностного лица Администрации Литвин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6. По результатам рассмотрения жалобы Администрация Литвиновского сельского поселения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Литвино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/>
      </w:pPr>
      <w:r>
        <w:rPr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спектор по земельным </w:t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В.Д. Черепаха</w:t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4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  <w:br/>
      </w:r>
    </w:p>
    <w:p>
      <w:pPr>
        <w:pStyle w:val="Normal"/>
        <w:numPr>
          <w:ilvl w:val="0"/>
          <w:numId w:val="0"/>
        </w:numPr>
        <w:ind w:left="0" w:right="-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/>
      </w:pPr>
      <w:r>
        <w:rPr>
          <w:sz w:val="28"/>
          <w:szCs w:val="28"/>
        </w:rPr>
        <w:t xml:space="preserve">Главе Администрации Литвиновского сельского поселения </w:t>
        <w:br/>
        <w:t>__________________________________</w:t>
        <w:br/>
        <w:t>от ________________________________,</w:t>
        <w:br/>
      </w:r>
      <w:r>
        <w:rPr>
          <w:sz w:val="20"/>
          <w:szCs w:val="20"/>
        </w:rPr>
        <w:t xml:space="preserve">                                            (ФИО)</w:t>
        <w:br/>
      </w:r>
      <w:r>
        <w:rPr>
          <w:sz w:val="28"/>
          <w:szCs w:val="28"/>
        </w:rPr>
        <w:t xml:space="preserve">проживающей(его) по адресу: 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br/>
        <w:t>паспорт: серия ______ номер __________</w:t>
        <w:br/>
        <w:t>выдан кем __________________________</w:t>
        <w:br/>
        <w:t>___________________________________</w:t>
      </w:r>
    </w:p>
    <w:p>
      <w:pPr>
        <w:pStyle w:val="Normal"/>
        <w:numPr>
          <w:ilvl w:val="0"/>
          <w:numId w:val="0"/>
        </w:numPr>
        <w:ind w:left="4678" w:right="-45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br/>
        <w:t>______________ когда _______________</w:t>
        <w:br/>
        <w:t>тел. _______________________________</w:t>
        <w:br/>
        <w:br/>
      </w:r>
    </w:p>
    <w:p>
      <w:pPr>
        <w:pStyle w:val="Normal"/>
        <w:numPr>
          <w:ilvl w:val="0"/>
          <w:numId w:val="0"/>
        </w:numPr>
        <w:ind w:left="0" w:right="-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муниципальное имущество находящиеся в муниципальной собственности, на новый срок по адресу: _________________________________________________________________________________________________________________________________________,</w:t>
        <w:br/>
        <w:t>Площадью ___________________________________________________________</w:t>
        <w:br/>
        <w:t>для 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br/>
        <w:t>дата подпись</w:t>
      </w:r>
    </w:p>
    <w:p>
      <w:pPr>
        <w:pStyle w:val="Normal"/>
        <w:numPr>
          <w:ilvl w:val="0"/>
          <w:numId w:val="0"/>
        </w:numPr>
        <w:ind w:left="0" w:right="-4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«Заключение договоров аренды муниципального имущества (за исключением земельных участков) на новый срок» </w:t>
      </w:r>
    </w:p>
    <w:p>
      <w:pPr>
        <w:pStyle w:val="Normal"/>
        <w:ind w:left="0" w:right="-45" w:hanging="0"/>
        <w:jc w:val="center"/>
        <w:rPr/>
      </w:pPr>
      <w:r>
        <w:rPr>
          <w:sz w:val="28"/>
          <w:szCs w:val="28"/>
        </w:rPr>
        <w:br/>
        <w:t xml:space="preserve">Блок-схема последовательности административных процедур по предоставлению муниципальной услуги «Заключение договоров аренды муниципального имущества (за исключением земельных участков) </w:t>
        <w:br/>
        <w:t>на новый срок»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right="-45" w:hanging="0"/>
        <w:jc w:val="both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20955</wp:posOffset>
                </wp:positionV>
                <wp:extent cx="1270" cy="3079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.6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51130</wp:posOffset>
                </wp:positionV>
                <wp:extent cx="4895850" cy="459105"/>
                <wp:effectExtent l="6350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59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о имущественным отношениям Администрации Литвиновского сельского посе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1.9pt;width:385.45pt;height: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о имущественным отношениям Администрации Литвиновского сельского поселения 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84455</wp:posOffset>
                </wp:positionV>
                <wp:extent cx="1270" cy="3079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6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7940</wp:posOffset>
                </wp:positionV>
                <wp:extent cx="4895850" cy="469900"/>
                <wp:effectExtent l="635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2pt;width:385.4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1.65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147955</wp:posOffset>
                </wp:positionV>
                <wp:extent cx="1270" cy="3079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1.65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115570</wp:posOffset>
                </wp:positionV>
                <wp:extent cx="2728595" cy="80391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3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9.1pt;width:214.8pt;height:6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102870</wp:posOffset>
                </wp:positionV>
                <wp:extent cx="2993390" cy="134556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62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07.3pt;mso-wrap-distance-left:9.05pt;mso-wrap-distance-right:9.05pt;mso-wrap-distance-top:0pt;mso-wrap-distance-bottom:0pt;margin-top:8.1pt;mso-position-vertical-relative:text;margin-left:246.6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(за исключением земельных участков) на новый с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45085</wp:posOffset>
                </wp:positionV>
                <wp:extent cx="1270" cy="307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.5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728595" cy="80454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04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договора аренды муниципального имущества 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0.2pt;width:214.8pt;height:6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договора аренды муниципального имущества 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3595</wp:posOffset>
                </wp:positionH>
                <wp:positionV relativeFrom="paragraph">
                  <wp:posOffset>62230</wp:posOffset>
                </wp:positionV>
                <wp:extent cx="1270" cy="3079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4.9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ind w:left="0" w:right="-45" w:hanging="0"/>
        <w:textAlignment w:val="baselin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29845</wp:posOffset>
                </wp:positionV>
                <wp:extent cx="3051810" cy="133731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33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2.35pt;width:240.25pt;height:1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  <w:p>
                      <w:pPr>
                        <w:overflowPunct w:val="false"/>
                        <w:bidi w:val="0"/>
                        <w:ind w:left="-284" w:right="-4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17475</wp:posOffset>
                </wp:positionV>
                <wp:extent cx="1270" cy="307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9.25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2728595" cy="817245"/>
                <wp:effectExtent l="6985" t="762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говора аренды муниципального имущ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земельных участков)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6.4pt;width:214.8pt;height:6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говора аренды муниципального имущества </w:t>
                      </w:r>
                    </w:p>
                    <w:p>
                      <w:pPr>
                        <w:overflowPunct w:val="false"/>
                        <w:bidi w:val="0"/>
                        <w:ind w:left="0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земельных участков) на новый срок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0" w:right="-45"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uppressAutoHyphens w:val="false"/>
        <w:autoSpaceDE w:val="false"/>
        <w:ind w:left="0" w:right="-45" w:hanging="0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pacing w:before="100" w:after="115"/>
      <w:ind w:left="0" w:right="0" w:hanging="0"/>
      <w:jc w:val="left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&#1089;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9:00Z</dcterms:created>
  <dc:creator>Горняцкий</dc:creator>
  <dc:description/>
  <dc:language>en-US</dc:language>
  <cp:lastModifiedBy>Владимир</cp:lastModifiedBy>
  <cp:lastPrinted>2016-04-04T13:50:00Z</cp:lastPrinted>
  <dcterms:modified xsi:type="dcterms:W3CDTF">2016-12-29T14:29:00Z</dcterms:modified>
  <cp:revision>2</cp:revision>
  <dc:subject/>
  <dc:title>1</dc:title>
</cp:coreProperties>
</file>