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ЛИТВИ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-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52"/>
        <w:gridCol w:w="3279"/>
        <w:gridCol w:w="1772"/>
        <w:gridCol w:w="709"/>
        <w:gridCol w:w="799"/>
      </w:tblGrid>
      <w:tr>
        <w:trPr>
          <w:trHeight w:val="98" w:hRule="atLeast"/>
        </w:trPr>
        <w:tc>
          <w:tcPr>
            <w:tcW w:w="327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__.2016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___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330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о предоставлению муниципальной услуги «Заключение дополнительных соглашений к договорам аренды муниципального имущества (за исключением земельных участков)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</w:t>
      </w:r>
      <w:r>
        <w:rPr>
          <w:bCs/>
          <w:sz w:val="28"/>
          <w:szCs w:val="28"/>
        </w:rPr>
        <w:t>»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67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Литвиновского сельского поселения                                    И.Н. Герасименко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подготовил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Инспектор по земельным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и имущественным отношениям</w:t>
        <w:tab/>
        <w:tab/>
        <w:tab/>
        <w:tab/>
        <w:t xml:space="preserve">   В.Д. Черепах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615" w:leader="none"/>
        </w:tabs>
        <w:ind w:firstLine="567"/>
        <w:jc w:val="left"/>
        <w:rPr>
          <w:color w:val="FFFFFF"/>
          <w:szCs w:val="28"/>
        </w:rPr>
      </w:pPr>
      <w:r>
        <w:rPr>
          <w:b w:val="false"/>
          <w:color w:val="FFFFFF"/>
          <w:szCs w:val="28"/>
          <w:lang w:val="ru-RU"/>
        </w:rPr>
        <w:t>Про</w:t>
      </w:r>
      <w:r>
        <w:rPr>
          <w:b w:val="false"/>
          <w:color w:val="FFFFFF"/>
          <w:szCs w:val="28"/>
        </w:rPr>
        <w:t>.</w:t>
      </w:r>
      <w:r>
        <w:rPr>
          <w:color w:val="FFFFFF"/>
          <w:sz w:val="30"/>
        </w:rPr>
        <w:t xml:space="preserve"> Верно </w:t>
      </w:r>
    </w:p>
    <w:p>
      <w:pPr>
        <w:pStyle w:val="Heading"/>
        <w:rPr>
          <w:color w:val="FFFFFF"/>
          <w:sz w:val="32"/>
          <w:szCs w:val="28"/>
        </w:rPr>
      </w:pPr>
      <w:r>
        <w:rPr>
          <w:color w:val="FFFFFF"/>
          <w:sz w:val="32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sz w:val="32"/>
          <w:lang w:val="ru-RU"/>
        </w:rPr>
      </w:pPr>
      <w:r>
        <w:rPr>
          <w:sz w:val="32"/>
          <w:lang w:val="ru-RU"/>
        </w:rPr>
        <w:tab/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Приложение № 1 к постановлению Администрации Литвиновс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__.2016 года № 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jc w:val="center"/>
        <w:textAlignment w:val="baseline"/>
        <w:rPr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Административный регламент</w:t>
      </w:r>
    </w:p>
    <w:p>
      <w:pPr>
        <w:pStyle w:val="Normal"/>
        <w:shd w:fill="FFFFFF" w:val="clear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-1701" w:leader="none"/>
        </w:tabs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З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>
          <w:spacing w:val="-2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426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I. Общие положения</w:t>
        <w:br/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 в Литвиновском сельском поселении (далее – Административный регламент) устанавливает порядок повышения качества и доступности результатов оказания муниципальной услуги по предоставлению объектов муниципальной собственности (далее – муниципальная услуга), создания комфортных условий для потребителей муниципальной услуги (далее – заявители), и определяет сроки и последовательность предоставления муниципальной услуги при осуществлении полномочий органом местного самоуправления по совершению сделок, предметом которых являются объекты муниципальной собственности.</w:t>
      </w:r>
    </w:p>
    <w:p>
      <w:pPr>
        <w:pStyle w:val="Normal"/>
        <w:suppressAutoHyphens w:val="false"/>
        <w:overflowPunct w:val="false"/>
        <w:autoSpaceDE w:val="false"/>
        <w:ind w:firstLine="720"/>
        <w:textAlignment w:val="baseline"/>
        <w:rPr/>
      </w:pPr>
      <w:r>
        <w:rPr>
          <w:sz w:val="28"/>
          <w:szCs w:val="28"/>
        </w:rPr>
        <w:t>1.2. Получателями муниципальной услуги являются:</w:t>
      </w:r>
    </w:p>
    <w:p>
      <w:pPr>
        <w:pStyle w:val="Normal"/>
        <w:suppressAutoHyphens w:val="false"/>
        <w:overflowPunct w:val="false"/>
        <w:autoSpaceDE w:val="false"/>
        <w:ind w:firstLine="720"/>
        <w:textAlignment w:val="baseline"/>
        <w:rPr/>
      </w:pPr>
      <w:r>
        <w:rPr>
          <w:sz w:val="28"/>
          <w:szCs w:val="28"/>
        </w:rPr>
        <w:t xml:space="preserve">- индивидуальные предприниматели; </w:t>
      </w:r>
    </w:p>
    <w:p>
      <w:pPr>
        <w:pStyle w:val="Normal"/>
        <w:suppressAutoHyphens w:val="false"/>
        <w:overflowPunct w:val="false"/>
        <w:autoSpaceDE w:val="false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физические лица; 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юридические лица (организации всех форм собственности), в лице руководителя организации либо представителя по доверенности.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Муниципальная услуга предоставляется Администрацией Литвиновского сельского поселения.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Место нахождения Администрации Литвиновского сельского поселения: 347030 Ростовская область, Белокалитвинский район, с. Литвиновка, ул. Садовая, 2.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График работы Администрации Литвиновского сельского поселения: с 8.00 до 17.00 час.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Перерыв с 12.00 до 12.48 час.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ходные дни: суббота, воскресенье. 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1.5. Справочные телефоны Администрации Литвиновского сельского поселения: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емная Администрации Литвиновского сельского поселения - (8 863 83) 61-1-49;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6. Адрес электронной почты Администрации Литвиновского сельского поселения </w:t>
      </w:r>
      <w:hyperlink r:id="rId3">
        <w:r>
          <w:rPr>
            <w:rStyle w:val="InternetLink"/>
            <w:sz w:val="28"/>
            <w:szCs w:val="28"/>
          </w:rPr>
          <w:t>sp04046@donpac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7. Информация о МАУ «МФЦ» Белокалитвинского района.</w:t>
        <w:br/>
        <w:t>Адрес центрального офиса: Ростовская область, г. Белая Калитва,                          ул. Космонавтов, 3.</w:t>
      </w:r>
    </w:p>
    <w:p>
      <w:pPr>
        <w:pStyle w:val="Normal"/>
        <w:suppressAutoHyphens w:val="false"/>
        <w:overflowPunct w:val="false"/>
        <w:autoSpaceDE w:val="false"/>
        <w:ind w:firstLine="709"/>
        <w:textAlignment w:val="baseline"/>
        <w:rPr/>
      </w:pPr>
      <w:r>
        <w:rPr>
          <w:sz w:val="28"/>
          <w:szCs w:val="28"/>
        </w:rPr>
        <w:t xml:space="preserve">1.8. Информация о муниципальной услуге может быть получена: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на официальном сайте Администрации Литвиновского сельского поселения;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в ходе устного обращения в Администрацию Литвиновского сельского поселения (по телефону или лично);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 письменном обращении в Администрацию Литвиновского сельского поселения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Консультации по вопросам предоставления муниципальной услуги предоставляются специалистом Администрации Литвиновского сельского поселения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ступность проведённого консультирования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  <w:br/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: «Заключение дополнительных соглашений к договорам аренды объектов муниципальной собственности (за исключением земельных участков)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Литвиновского сельского поселе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олжностным лицом, ответственным за предоставление муниципальной услуги, является специалист по имущественным отношениям Администрации Литвиновского сельского поселения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 Дополнительное соглашение к договорам аренды муниципального имущества, либо отказ в предоставлении муниципальной услуги, с указанием причин.</w:t>
        <w:br/>
        <w:t>Процедура предоставления муниципальной услуги завершается путем получения заявителем указанных документов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4. Срок предоставления муниципальной услуги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дней со дня регистрации письменного заявле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 Правовыми основаниями для предоставления муниципальной услуги являютс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Гражданский кодекс Российской Федераци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Федеральный закон от 06.10.2003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31-ФЗ «Об общих принципах организации местного самоуправления в Российской Федерации»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 xml:space="preserve"> Российской Федерации от 27.07.2010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210-ФЗ «Об организации предоставления государственных и муниципальных услуг»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Устав муниципального образования «</w:t>
      </w:r>
      <w:r>
        <w:rPr>
          <w:color w:val="000000"/>
          <w:sz w:val="28"/>
          <w:szCs w:val="28"/>
          <w:lang w:val="ru-RU"/>
        </w:rPr>
        <w:t>Литвиновское сельское</w:t>
      </w:r>
      <w:r>
        <w:rPr>
          <w:color w:val="000000"/>
          <w:sz w:val="28"/>
          <w:szCs w:val="28"/>
        </w:rPr>
        <w:t xml:space="preserve"> поселение»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 CYR"/>
          <w:color w:val="000000"/>
          <w:sz w:val="28"/>
          <w:szCs w:val="28"/>
          <w:lang w:val="ru-RU"/>
        </w:rPr>
        <w:t>Федеральный закон 24.11.1995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>181-</w:t>
      </w:r>
      <w:r>
        <w:rPr>
          <w:rFonts w:eastAsia="Times New Roman CYR"/>
          <w:color w:val="000000"/>
          <w:sz w:val="28"/>
          <w:szCs w:val="28"/>
          <w:lang w:val="ru-RU"/>
        </w:rPr>
        <w:t xml:space="preserve">ФЗ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eastAsia="Times New Roman CYR"/>
          <w:color w:val="000000"/>
          <w:sz w:val="28"/>
          <w:szCs w:val="28"/>
          <w:lang w:val="ru-RU"/>
        </w:rPr>
        <w:t>О социальной защите инвалидов в Российской Федерации</w:t>
      </w:r>
      <w:r>
        <w:rPr>
          <w:color w:val="000000"/>
          <w:sz w:val="28"/>
          <w:szCs w:val="28"/>
          <w:lang w:val="ru-RU"/>
        </w:rPr>
        <w:t>»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ные законы и нормативные правовые акты Российской Федерации, Ростовской области, муниципальные правовые акты муниципального образования </w:t>
      </w:r>
      <w:r>
        <w:rPr>
          <w:color w:val="000000"/>
          <w:sz w:val="28"/>
          <w:szCs w:val="28"/>
          <w:lang w:val="ru-RU"/>
        </w:rPr>
        <w:t>«Литвиновское сельское</w:t>
      </w:r>
      <w:r>
        <w:rPr>
          <w:color w:val="000000"/>
          <w:sz w:val="28"/>
          <w:szCs w:val="28"/>
        </w:rPr>
        <w:t xml:space="preserve"> поселение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6. Перечень документов, необходимых для предоставления муниципальной услуги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Документы, удостоверяющие личность получателя (представителя получателя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 Документ, подтверждающий полномочия представителя получателя (получателей) (для физических лиц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 Документ, подтверждающий полномочия представителя юридического лица (для юридических лиц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 Документы, подтверждающие полномочия руководителя юридического лица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риказ (распоряжение) о назначении руководителя - в случае, если получателем услуг является учреждение, казенное или унитарное предприяти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6. Документы - основания для внесения изменений в договор аренды объекта муниципальной собственно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ри изменении, уточнении или присвоении адреса - правовой акт органа местного самоуправления (Постановление о присвоении адреса объекту муниципальной собственности предоставляет орган местного самоуправления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 - документ, подтверждающий смену фамилии, имени или отчества (для физических лиц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Выписка из ЕГРИП (для индивидуальных предпринимателей) (предоставляется ФНС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Выписка из ЕГРЮЛ (для юридических лиц) (предоставляется ФНС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В случае наследования обязательств по договору аренды - свидетельство о праве на наследство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и непредставлении заявителем документов, указанных в подпункте 6 настоящего пункта, Администрация запрашивает указанные документы (их копии, сведения, содержащиеся в них) по каналам межведомственного взаимодейств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7.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за исключением документов, включенных в определенный частью 6 статьи 7 Федерального закона от 27</w:t>
      </w:r>
      <w:r>
        <w:rPr>
          <w:sz w:val="28"/>
          <w:szCs w:val="28"/>
          <w:lang w:val="ru-RU"/>
        </w:rPr>
        <w:t>.07.</w:t>
      </w:r>
      <w:r>
        <w:rPr>
          <w:sz w:val="28"/>
          <w:szCs w:val="28"/>
        </w:rPr>
        <w:t xml:space="preserve">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организации предоставления государственных и муниципальных услуг» перечень документов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ь вправе представить по собственной инициативе документы,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9.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отсутствие в заявлении необходимой информа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отсутствие документов, удостоверяющих личность заявител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принимается руководителем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и принятии такого решения письменное Решение об отказе в предоставлении муниципальной услуги выдается Заявителю под роспись (либо лицу, представляющему Заявителя) или направляется по почте с сопроводительным письмом на имя Заявителя в течение двух рабочих дней с момента регистрации сопроводительного письм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12. Максимальный срок ожидания в очереди при подаче заявления в Администрацию Литвиновского сельского поселения не может превышать 40 минут, время ожидания в очереди при получении результата предоставления муниципальной услуги не может превышать 15 минут. Регистрация заявления осуществляется в день приема заявител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4.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Информации о порядке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должно соответствовать требованиями, обеспечивающим: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е место МФЦ должно соответствовать постановлению Правительства РФ от </w:t>
      </w:r>
      <w:r>
        <w:rPr>
          <w:color w:val="000000"/>
          <w:sz w:val="28"/>
          <w:szCs w:val="28"/>
          <w:lang w:val="ru-RU"/>
        </w:rPr>
        <w:t>22.12.</w:t>
      </w:r>
      <w:r>
        <w:rPr>
          <w:color w:val="000000"/>
          <w:sz w:val="28"/>
          <w:szCs w:val="28"/>
        </w:rPr>
        <w:t>2012 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>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15.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16. Показателем доступности и качества муниципальной услуги являются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максимальная минимизация времени ожидания приема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оптимальные сроки предоставления муниципальной услуги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максимальная минимизация количества обоснованных жалоб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возможность получить информацию по вопросам предоставления му-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довлетворенность граждан организацией, качеством и доступностью муниципальной услуги.</w:t>
      </w:r>
    </w:p>
    <w:p>
      <w:pPr>
        <w:pStyle w:val="Style17"/>
        <w:spacing w:before="0" w:after="0"/>
        <w:ind w:firstLine="567"/>
        <w:jc w:val="both"/>
        <w:rPr>
          <w:rStyle w:val="InternetLink"/>
          <w:rFonts w:eastAsia="Times New Roman CYR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- 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7"/>
        <w:spacing w:before="0" w:after="0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Style17"/>
        <w:spacing w:before="0" w:after="0"/>
        <w:ind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Fonts w:eastAsia="Times New Roman CYR"/>
          <w:sz w:val="28"/>
          <w:szCs w:val="28"/>
        </w:rPr>
        <w:t>-</w:t>
      </w:r>
      <w:r>
        <w:rPr>
          <w:rFonts w:eastAsia="Times New Roman CYR"/>
          <w:sz w:val="28"/>
          <w:szCs w:val="28"/>
          <w:lang w:val="ru-RU"/>
        </w:rPr>
        <w:t xml:space="preserve"> </w:t>
      </w:r>
      <w:r>
        <w:rPr>
          <w:rFonts w:eastAsia="Times New Roman CYR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.06.2015 № 386</w:t>
      </w:r>
      <w:r>
        <w:rPr>
          <w:rFonts w:eastAsia="Times New Roman CYR"/>
          <w:sz w:val="28"/>
          <w:szCs w:val="28"/>
        </w:rPr>
        <w:t>н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InternetLink"/>
          <w:rFonts w:eastAsia="Times New Roman CYR"/>
          <w:color w:val="000000"/>
          <w:sz w:val="28"/>
          <w:szCs w:val="28"/>
          <w:u w:val="none"/>
          <w:lang w:val="ru-RU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III. Административные процедуры описание последовательности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действий при предоставлении муниципальной услуги</w:t>
        <w:br/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прием и регистрация поступившего заявления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- рассмотрение поступившего заявления и передача его на исполнение в подразделение;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принятие решения по исполнению муниципальной услуги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- исполнение муниципальной услуги;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контроль за исполнением муниципальной функции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3.2. Рассмотрение поступившего заявления и передача его на исполнение: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В день поступления документов в Администрацию специалист все поступившие документы передает Главе Администрации Литвиновского сельского поселения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3.3. После рассмотрения Главой поселения или уполномоченным им лицом документы в течение одного рабочего дня передаются специалисту по имущественным отношениям Администрации Литвиновского сельского поселения (далее - специалист)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3.4. В случае получения документов по почте специалист, рассматривая документы заявителя, устанавливает наличие в реестре договоров аренды муниципальной собственности муниципального образования «Литвиновское сельское поселение» договора аренды, указанного в заявлении заявителя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3.5. По результатам рассмотрения заявления в пределах своих полномочий принимает решение о внесении изменений в договор аренды объекта нежилого фонда, находящегося в муниципальной собственности и заключении дополнительного соглашения, либо об отказе в оформлении внесения изменений в договора аренды и заключении дополнительного соглашения.</w:t>
        <w:br/>
        <w:t>В случае отказа в оформлении внесения изменений в договор аренды и заключении дополнительного соглашения заявителю направляется письменное сообщение за подписью Главы Администрации Литвиновского сельского поселения или уполномоченного им лица об отказе с указанием его причины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3.6. Исполнение муниципальной услуги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Результатом исполнения муниципальной услуги является внесения изменений в договор аренды объекта нежилого фонда, находящегося в муниципальной собственности и заключение дополнительного соглашения.</w:t>
        <w:br/>
        <w:t>Внесение изменений в договор аренды объекта нежилого фонда, находящегося в муниципальной собственности и заключение дополнительного соглашения производится с учетом требований статьи 17.1 Федерального закона от 26.07.2006 г. № 135-ФЗ «О защите конкуренции», на основании распоряжения Администрации Литвиновского сельского поселения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3.7. Специалист в зависимости от принятого решения подготавливает: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заявку на получение отчета о рыночной стоимости годовой арендной платы (при необходимости внесения изменений в размер арендной платы)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распоряжение Администрации Литвиновского сельского поселения о внесении изменений и заключении дополнительного соглашения к договору аренды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соглашение о внесении изменений в договор аренды объекта нежилого фонда, находящегося в муниципальной собственности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мотивированный отказ в оформлении дополнительного соглашения о внесении изменений в договор аренды объекта нежилого фонда, находящегося в муниципальной собственности, заключении дополнительного соглашения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Указанные документы предоставляются заявителю специалистом Администрации Литвиновского сельского поселения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3.8. Форма заявления представлена в приложении № 1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9. Блок-схема предоставления муниципальной услуги представлена в приложении № 2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IV. Порядок и формы контроля</w:t>
        <w:br/>
        <w:t>за предоставлением муниципальной услуги</w:t>
        <w:br/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4.1. Текущий контроль за соблюдением настоящего Административного регламента осуществляется Главой Администрации Литвиновского сельского поселения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4.5. Проверки полноты и качества предоставления муниципальной услуги осуществляются на основании актов Администрации Литвиновского сельского поселения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Администрации Литвиновского сельского поселения) и внеплановыми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  <w:br/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5.2. отказывает в удовлетворении жалобы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нспектор по земельным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имущественным отношениям</w:t>
        <w:tab/>
        <w:tab/>
        <w:tab/>
        <w:tab/>
        <w:t xml:space="preserve">   В.Д. Черепаха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4536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 к</w:t>
      </w:r>
      <w:r>
        <w:rPr>
          <w:color w:val="000000"/>
          <w:spacing w:val="5"/>
          <w:sz w:val="28"/>
          <w:szCs w:val="28"/>
          <w:lang w:eastAsia="ru-RU"/>
        </w:rPr>
        <w:t xml:space="preserve"> административному регламенту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о предоставлению муниципальной услуги </w:t>
      </w:r>
      <w:r>
        <w:rPr>
          <w:bCs/>
          <w:spacing w:val="-3"/>
          <w:sz w:val="28"/>
          <w:szCs w:val="28"/>
          <w:lang w:eastAsia="ru-RU"/>
        </w:rPr>
        <w:t>«</w:t>
      </w:r>
      <w:r>
        <w:rPr>
          <w:spacing w:val="4"/>
          <w:sz w:val="28"/>
          <w:szCs w:val="28"/>
          <w:lang w:eastAsia="ru-RU"/>
        </w:rPr>
        <w:t>З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>
          <w:bCs/>
          <w:spacing w:val="-3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на предоставление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 </w:t>
        <w:br/>
      </w:r>
    </w:p>
    <w:p>
      <w:pPr>
        <w:pStyle w:val="Normal"/>
        <w:suppressAutoHyphens w:val="false"/>
        <w:overflowPunct w:val="false"/>
        <w:autoSpaceDE w:val="false"/>
        <w:ind w:left="439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Литвиновского сельского поселения </w:t>
        <w:br/>
        <w:t>Белокалитвинского района</w:t>
        <w:br/>
        <w:t>от __________________________________</w:t>
        <w:br/>
        <w:t>____________________________________</w:t>
        <w:br/>
        <w:t>юридический адрес___________________</w:t>
        <w:br/>
        <w:t>адрес для переписки ( индекс)__________</w:t>
        <w:br/>
        <w:t>р/с_________________________________ к/с_________________________________</w:t>
        <w:br/>
        <w:t>банк________________________________</w:t>
        <w:br/>
        <w:t>БИК________________________________</w:t>
        <w:br/>
        <w:t>ИНН________________________________</w:t>
        <w:br/>
        <w:t>ОГРН_______________________________</w:t>
        <w:br/>
        <w:t>Паспорт ____________________________</w:t>
        <w:br/>
        <w:t>Контактный тел:______________________</w:t>
        <w:br/>
        <w:t>Электронный адрес ___________________</w:t>
        <w:br/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</w:t>
        <w:br/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шу оформить дополнительное соглашение к договору аренды муниципального имущества № __________ от _____________________ площадью _________ кв. м, расположенный по адресу _____________________ ________________________________________________________________________________________________________________________________________</w:t>
        <w:br/>
        <w:br/>
        <w:br/>
        <w:t>«____» ______________ 20____ г.              _____________________________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  <w:br/>
      </w:r>
    </w:p>
    <w:p>
      <w:pPr>
        <w:pStyle w:val="Normal"/>
        <w:suppressAutoHyphens w:val="false"/>
        <w:overflowPunct w:val="false"/>
        <w:autoSpaceDE w:val="false"/>
        <w:ind w:left="4536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 к</w:t>
      </w:r>
      <w:r>
        <w:rPr>
          <w:color w:val="000000"/>
          <w:spacing w:val="5"/>
          <w:sz w:val="28"/>
          <w:szCs w:val="28"/>
          <w:lang w:eastAsia="ru-RU"/>
        </w:rPr>
        <w:t xml:space="preserve"> административному регламенту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о предоставлению муниципальной услуги </w:t>
      </w:r>
      <w:r>
        <w:rPr>
          <w:bCs/>
          <w:spacing w:val="-3"/>
          <w:sz w:val="28"/>
          <w:szCs w:val="28"/>
          <w:lang w:eastAsia="ru-RU"/>
        </w:rPr>
        <w:t>«</w:t>
      </w:r>
      <w:r>
        <w:rPr>
          <w:spacing w:val="4"/>
          <w:sz w:val="28"/>
          <w:szCs w:val="28"/>
          <w:lang w:eastAsia="ru-RU"/>
        </w:rPr>
        <w:t>З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>
          <w:bCs/>
          <w:spacing w:val="-3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uppressAutoHyphens w:val="false"/>
        <w:overflowPunct w:val="false"/>
        <w:autoSpaceDE w:val="false"/>
        <w:jc w:val="right"/>
        <w:textAlignment w:val="baseline"/>
        <w:outlineLvl w:val="1"/>
        <w:rPr>
          <w:bCs/>
          <w:spacing w:val="-3"/>
          <w:sz w:val="28"/>
          <w:szCs w:val="28"/>
          <w:lang w:eastAsia="ru-RU"/>
        </w:rPr>
      </w:pPr>
      <w:r>
        <w:rPr>
          <w:bCs/>
          <w:spacing w:val="-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uppressAutoHyphens w:val="false"/>
        <w:overflowPunct w:val="false"/>
        <w:autoSpaceDE w:val="false"/>
        <w:jc w:val="center"/>
        <w:textAlignment w:val="baseline"/>
        <w:outlineLvl w:val="1"/>
        <w:rPr/>
      </w:pPr>
      <w:r>
        <w:rPr>
          <w:sz w:val="28"/>
          <w:szCs w:val="28"/>
          <w:lang w:eastAsia="ru-RU"/>
        </w:rPr>
        <w:t>Блок - схема последовательности действий при предоставлении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suppressAutoHyphens w:val="false"/>
        <w:overflowPunct w:val="false"/>
        <w:autoSpaceDE w:val="false"/>
        <w:jc w:val="center"/>
        <w:textAlignment w:val="baseline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4495</wp:posOffset>
                </wp:positionH>
                <wp:positionV relativeFrom="paragraph">
                  <wp:posOffset>68580</wp:posOffset>
                </wp:positionV>
                <wp:extent cx="2286000" cy="302895"/>
                <wp:effectExtent l="6350" t="762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2760"/>
                        </a:xfrm>
                        <a:prstGeom prst="flowChartProcess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85pt;margin-top:5.4pt;width:179.9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imagedata r:id="rId6" o:detectmouseclick="t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3370</wp:posOffset>
                </wp:positionH>
                <wp:positionV relativeFrom="paragraph">
                  <wp:posOffset>20955</wp:posOffset>
                </wp:positionV>
                <wp:extent cx="1270" cy="23749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1pt;margin-top:1.65pt;width:0.1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82550</wp:posOffset>
                </wp:positionV>
                <wp:extent cx="4610100" cy="46672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466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документов специалистом первой категории по имущественным отношения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7pt;margin-top:6.5pt;width:362.9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документов специалистом первой категории по имущественным отношениям 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3370</wp:posOffset>
                </wp:positionH>
                <wp:positionV relativeFrom="paragraph">
                  <wp:posOffset>15240</wp:posOffset>
                </wp:positionV>
                <wp:extent cx="1270" cy="23749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1.2pt;width:0.1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90</wp:posOffset>
                </wp:positionH>
                <wp:positionV relativeFrom="paragraph">
                  <wp:posOffset>78740</wp:posOffset>
                </wp:positionV>
                <wp:extent cx="4610100" cy="46990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469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специалистом первой категории по имущественным отноше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7pt;margin-top:6.2pt;width:362.9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специалистом первой категории по имущественным отношениям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7870</wp:posOffset>
                </wp:positionH>
                <wp:positionV relativeFrom="paragraph">
                  <wp:posOffset>28575</wp:posOffset>
                </wp:positionV>
                <wp:extent cx="1270" cy="23749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pt;margin-top:2.25pt;width:0.1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9395</wp:posOffset>
                </wp:positionH>
                <wp:positionV relativeFrom="paragraph">
                  <wp:posOffset>19050</wp:posOffset>
                </wp:positionV>
                <wp:extent cx="1270" cy="23749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5pt;margin-top:1.5pt;width:0.05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20</wp:posOffset>
                </wp:positionH>
                <wp:positionV relativeFrom="paragraph">
                  <wp:posOffset>92710</wp:posOffset>
                </wp:positionV>
                <wp:extent cx="2728595" cy="1181100"/>
                <wp:effectExtent l="6985" t="635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181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дополнительного соглашения о внесении изменений в договор аренды нежилого фонда, прочего недвижимого и движимого имущества, находящегося в муниципальной собств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6pt;margin-top:7.3pt;width:214.8pt;height:9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дополнительного соглашения о внесении изменений в договор аренды нежилого фонда, прочего недвижимого и движимого имущества, находящегося в муниципальной собственности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6255</wp:posOffset>
                </wp:positionH>
                <wp:positionV relativeFrom="paragraph">
                  <wp:posOffset>80010</wp:posOffset>
                </wp:positionV>
                <wp:extent cx="2993390" cy="1539240"/>
                <wp:effectExtent l="0" t="0" r="17145" b="17145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5563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, прочего недвижимого и движимого имущества, находящегося в муниципальной соб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37.05pt;height:122.55pt;mso-wrap-distance-left:9.05pt;mso-wrap-distance-right:9.05pt;mso-wrap-distance-top:0pt;mso-wrap-distance-bottom:0pt;margin-top:6.3pt;mso-position-vertical-relative:text;margin-left:240.65pt;mso-position-horizontal-relative:text">
                <v:shadow on="t" color="#4E6128" offset="1.35pt,1.3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, прочего недвижимого и движимого имущества, находящегося в муниципальной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245</wp:posOffset>
                </wp:positionH>
                <wp:positionV relativeFrom="paragraph">
                  <wp:posOffset>46355</wp:posOffset>
                </wp:positionV>
                <wp:extent cx="1270" cy="23749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5pt;margin-top:3.65pt;width:0.1pt;height:1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spacing w:val="-3"/>
          <w:lang w:val="en-US" w:eastAsia="ru-RU"/>
        </w:rPr>
      </w:pPr>
      <w:r>
        <w:rPr>
          <w:bCs/>
          <w:spacing w:val="-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995</wp:posOffset>
                </wp:positionH>
                <wp:positionV relativeFrom="paragraph">
                  <wp:posOffset>111760</wp:posOffset>
                </wp:positionV>
                <wp:extent cx="2728595" cy="136715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367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гласование и подписание дополнительного соглашения о внесении изменений в договор аренды нежилого фонда, прочего недвижимого и движимого имущества, находящегося в муниципальной собственнос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85pt;margin-top:8.8pt;width:214.8pt;height:10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гласование и подписание дополнительного соглашения о внесении изменений в договор аренды нежилого фонда, прочего недвижимого и движимого имущества, находящегося в муниципальной собственности 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spacing w:val="-3"/>
          <w:lang w:val="en-US" w:eastAsia="ru-RU"/>
        </w:rPr>
      </w:pPr>
      <w:r>
        <w:rPr>
          <w:bCs/>
          <w:spacing w:val="-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8345</wp:posOffset>
                </wp:positionH>
                <wp:positionV relativeFrom="paragraph">
                  <wp:posOffset>72390</wp:posOffset>
                </wp:positionV>
                <wp:extent cx="1270" cy="23749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5.7pt;width:0.05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6" w:leader="none"/>
        </w:tabs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8955</wp:posOffset>
                </wp:positionH>
                <wp:positionV relativeFrom="paragraph">
                  <wp:posOffset>133985</wp:posOffset>
                </wp:positionV>
                <wp:extent cx="2975610" cy="1521460"/>
                <wp:effectExtent l="6350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1521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ителю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, прочего недвижимого и движимого имущества, находящегося в муниципальной собственнос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65pt;margin-top:10.55pt;width:234.25pt;height:11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заявителю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, прочего недвижимого и движимого имущества, находящегося в муниципальной собственности 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25" w:leader="none"/>
        </w:tabs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val="en-US" w:eastAsia="ru-RU"/>
        </w:rPr>
      </w:pPr>
      <w:r>
        <w:rPr>
          <w:bCs/>
          <w:spacing w:val="-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9395</wp:posOffset>
                </wp:positionH>
                <wp:positionV relativeFrom="paragraph">
                  <wp:posOffset>76835</wp:posOffset>
                </wp:positionV>
                <wp:extent cx="1270" cy="23749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5pt;margin-top:6.05pt;width:0.05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val="en-US" w:eastAsia="ru-RU"/>
        </w:rPr>
      </w:pPr>
      <w:r>
        <w:rPr>
          <w:bCs/>
          <w:spacing w:val="-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045</wp:posOffset>
                </wp:positionH>
                <wp:positionV relativeFrom="paragraph">
                  <wp:posOffset>139700</wp:posOffset>
                </wp:positionV>
                <wp:extent cx="2728595" cy="1196975"/>
                <wp:effectExtent l="6985" t="6985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197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дополнительного соглашения о внесении изменений в договор аренды нежилого фонда, прочего недвижимого и движимого имущества, находящегося в муниципальной собственнос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5pt;margin-top:11pt;width:214.8pt;height:9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дополнительного соглашения о внесении изменений в договор аренды нежилого фонда, прочего недвижимого и движимого имущества, находящегося в муниципальной собственности 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uppressAutoHyphens w:val="false"/>
        <w:overflowPunct w:val="false"/>
        <w:autoSpaceDE w:val="false"/>
        <w:textAlignment w:val="baseline"/>
        <w:outlineLvl w:val="1"/>
        <w:rPr>
          <w:bCs/>
          <w:spacing w:val="-3"/>
          <w:sz w:val="26"/>
          <w:szCs w:val="26"/>
          <w:lang w:eastAsia="ru-RU"/>
        </w:rPr>
      </w:pPr>
      <w:r>
        <w:rPr>
          <w:bCs/>
          <w:spacing w:val="-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jc w:val="right"/>
        <w:textAlignment w:val="baseline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28"/>
        <w:ind w:left="1418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-54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-540" w:hanging="0"/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2z0">
    <w:name w:val="WW8Num2z0"/>
    <w:qFormat/>
    <w:rPr>
      <w:rFonts w:ascii="Symbol" w:hAnsi="Symbol" w:cs="StarSymbol;Arial Unicode MS"/>
      <w:color w:val="auto"/>
      <w:sz w:val="18"/>
      <w:szCs w:val="18"/>
      <w:lang w:val="ru-RU" w:eastAsia="zxx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4z0">
    <w:name w:val="WW8Num4z0"/>
    <w:qFormat/>
    <w:rPr>
      <w:rFonts w:ascii="Symbol" w:hAnsi="Symbol" w:cs="Times New Roman CYR"/>
      <w:color w:val="auto"/>
      <w:sz w:val="20"/>
      <w:szCs w:val="20"/>
      <w:lang w:val="ru-RU" w:eastAsia="zxx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RTFNum41">
    <w:name w:val="RTF_Num 4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>
    <w:name w:val="RTF_Num 4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>
    <w:name w:val="RTF_Num 4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>
    <w:name w:val="RTF_Num 4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>
    <w:name w:val="RTF_Num 4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>
    <w:name w:val="RTF_Num 4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>
    <w:name w:val="RTF_Num 4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>
    <w:name w:val="RTF_Num 4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>
    <w:name w:val="RTF_Num 4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>
    <w:name w:val="RTF_Num 4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1">
    <w:name w:val="RTF_Num 2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pacing w:before="100" w:after="115"/>
      <w:textAlignment w:val="baseline"/>
    </w:pPr>
    <w:rPr>
      <w:color w:val="000000"/>
      <w:kern w:val="2"/>
      <w:lang w:val="de-DE" w:bidi="fa-IR"/>
    </w:rPr>
  </w:style>
  <w:style w:type="paragraph" w:styleId="31">
    <w:name w:val="Основной текст с отступом 31"/>
    <w:basedOn w:val="Normal"/>
    <w:qFormat/>
    <w:pPr>
      <w:suppressAutoHyphens w:val="false"/>
      <w:ind w:firstLine="720"/>
      <w:jc w:val="both"/>
    </w:pPr>
    <w:rPr>
      <w:color w:val="00000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04046@donpac.ru" TargetMode="External"/><Relationship Id="rId4" Type="http://schemas.openxmlformats.org/officeDocument/2006/relationships/hyperlink" Target="consultantplus://offline/ref=D7AAA5504B0B2D3095412FD4D7BB1D74D093BA44F1B8242790948A2387DA0EEA83E88A4F95D57FA3SBeBD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14:00Z</dcterms:created>
  <dc:creator>Горняцкий</dc:creator>
  <dc:description/>
  <dc:language>en-US</dc:language>
  <cp:lastModifiedBy>Владимир</cp:lastModifiedBy>
  <cp:lastPrinted>2016-04-04T13:37:00Z</cp:lastPrinted>
  <dcterms:modified xsi:type="dcterms:W3CDTF">2016-12-29T13:14:00Z</dcterms:modified>
  <cp:revision>2</cp:revision>
  <dc:subject/>
  <dc:title>1</dc:title>
</cp:coreProperties>
</file>