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мая  2017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4 550.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4 550.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и распространяется на правоотношения возникшие с 01.05.2017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    :                     И.Н. Герасименко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05.2017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78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59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9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8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05.2017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7-05-12T07:18:00Z</dcterms:modified>
  <cp:revision>118</cp:revision>
  <dc:subject/>
  <dc:title>ГЛАВА ГОРОДСКОГО САМОУПРАВЛЕНИЯ ГОРОДА ТАГАНРОГА</dc:title>
</cp:coreProperties>
</file>