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  <w:lang w:val="en-US"/>
        </w:rPr>
        <w:t>мая</w:t>
      </w:r>
      <w:r>
        <w:rPr>
          <w:b/>
          <w:sz w:val="28"/>
        </w:rPr>
        <w:t xml:space="preserve">  2017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77.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7.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7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87,7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62.7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64.8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99,6 тыс. 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.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 изложить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477.1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56.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27.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78.6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 87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62.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од –64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99,6 тыс. 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одпрограмме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в Литвиновского сельского поселения, дополнительное профессиональное образование лиц, занятых в системе местного самоуправл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6"/>
        <w:gridCol w:w="7144"/>
      </w:tblGrid>
      <w:tr>
        <w:trPr/>
        <w:tc>
          <w:tcPr>
            <w:tcW w:w="2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46.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.4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.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.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9,6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7.5</w:t>
      </w:r>
      <w:r>
        <w:rPr>
          <w:color w:val="000000"/>
          <w:sz w:val="28"/>
          <w:szCs w:val="28"/>
        </w:rPr>
        <w:t xml:space="preserve"> «Информация по ресурсному обеспечению подпрограммы государствен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146.6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28.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.2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5.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15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15.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16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9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- в подпрограмме «Обеспечение реализации муниципальной программы Литвиновского сельского поселения «Муниципальная политика»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30.5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27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2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63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71.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6.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8.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0,0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.8.5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а реализацию основных мероприятий подпрограммы составляет 330.5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4 году – 27.6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5 году – 22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6 году – 63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7 году – 71,8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8 году – 46.8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9 году – 38.3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5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Литвиновского сельского поселения «Муниципальная политика»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 и распространяется на правоотношения, возникшие с 01.05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.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 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  05.2017 г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«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Литвиновско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» в деятельности Совета муниципальных образований Ростовской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2 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  05.201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Par1016"/>
      <w:bookmarkStart w:id="3" w:name="Par1016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4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Ведущий специалист:                                                               О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7-05-12T07:18:00Z</dcterms:modified>
  <cp:revision>127</cp:revision>
  <dc:subject/>
  <dc:title>ГЛАВА ГОРОДСКОГО САМОУПРАВЛЕНИЯ ГОРОДА ТАГАНРОГА</dc:title>
</cp:coreProperties>
</file>