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06.20</w:t>
      </w:r>
      <w:r>
        <w:rPr>
          <w:sz w:val="28"/>
          <w:lang w:val="en-US"/>
        </w:rPr>
        <w:t>2</w:t>
      </w:r>
      <w:r>
        <w:rPr>
          <w:sz w:val="28"/>
        </w:rPr>
        <w:t>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 xml:space="preserve">                              с. Литви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б утверждении Порядка и сро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елокалит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Литвиновского сельского поселения от 31.01.2018 года № 49 «Об утверждении Положения о бюджетном процессе в Литвиновском сельском поселении», руководствуясь постановлением  Правительства Ростовской области от 30.05.2022 № 459 «Об утверждении Порядка и сроков составления проекта областного бюджета на 2023 год и на плановый период 2024 и 2025 годов», в целях обеспечения составления проекта бюджета  Литвиновского сельского поселения Белокалитвинского района на 2023 год и на плановый период 2024 и 2025г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Литвиновского сельского поселения Белокалитвинского района  на 2023 год и на плановый период 2024 и 2025 годов (далее -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ым распорядителям средств бюджета Литвиновского сельского поселения Белокалитвинского района обеспечить выполнение мероприятий, предусмотренных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970"/>
      </w:tblGrid>
      <w:tr>
        <w:trPr/>
        <w:tc>
          <w:tcPr>
            <w:tcW w:w="524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лава Администрации  Литвиновского сельского поселе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.Н. 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 постановлению Администрации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  <w:lang w:val="en-US"/>
        </w:rPr>
      </w:pPr>
      <w:r>
        <w:rPr>
          <w:sz w:val="28"/>
          <w:szCs w:val="28"/>
        </w:rPr>
        <w:t xml:space="preserve">Литвиновского сельского поселения </w:t>
      </w:r>
      <w:r>
        <w:rPr>
          <w:sz w:val="28"/>
        </w:rPr>
        <w:t xml:space="preserve">от.06.2022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оки составления проекта бюджета Литвиновского сельского поселения Белокалитвинского района на 2023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191"/>
        <w:gridCol w:w="142"/>
        <w:gridCol w:w="425"/>
        <w:gridCol w:w="1137"/>
        <w:gridCol w:w="1792"/>
        <w:gridCol w:w="4447"/>
      </w:tblGrid>
      <w:tr>
        <w:trPr>
          <w:tblHeader w:val="true"/>
          <w:trHeight w:val="6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Обоснованной оценки неналогового потенциала в целом на 2023-2025 годы по доходам от использования муниципального имущества, находящегося в собственности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емельным и имущественным отношениям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.</w:t>
            </w: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/>
              <w:t>Уточненного прогноза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Литвиновскому сельскому поселению на 2023 – 2025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споряжения Администрации Литвиновского сельского поселения «О прогнозе социально-экономического развития Литвиновского сельского поселения на 2023 – 2025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3 – 2025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налог на имущество физических лиц и организаций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земельный налог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госпошлина и штрафы, администрируемые МРИ ФНС №22 по РО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Жданова Л.В совместно с Межрайонной инспекции  ФНС России № 22 по Ростовской области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бъемов финансирования и лимитов потребления топливно-энергетических ресурсов и уличного освещения, водоснабжения, водоотведения и вывоза жидких бытовых отходов, нормативов накопления твердых коммунальных отходов для Литвиновского сельского поселения на 2023-2025год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до 01.09.20</w:t>
            </w: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по муниципальному хозяйству Чугунова К.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для формирования предельных показателей расходов бюджета Литвиновского сельского поселения Белокалитвинского района на 2023  год и на плановый период 2024 и 2025 годов с приложением обоснований бюджетных ассигнований по формам, установленным приказом финансового управления Администрации Белокалитвинского района о методике и порядке планирования бюджетных ассигнований бюджета Белокалитвин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05.09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и представление главе Администрации  Литвиновского сельского поселения параметров </w:t>
            </w:r>
            <w:r>
              <w:rPr>
                <w:rStyle w:val="StrongEmphasis"/>
                <w:b w:val="false"/>
                <w:color w:val="000000"/>
              </w:rPr>
              <w:t>бюджета</w:t>
            </w:r>
            <w:r>
              <w:rPr/>
              <w:t xml:space="preserve"> Литвиновского сельского поселения</w:t>
            </w:r>
            <w:r>
              <w:rPr>
                <w:rStyle w:val="StrongEmphasis"/>
                <w:b w:val="false"/>
                <w:color w:val="000000"/>
              </w:rPr>
              <w:t xml:space="preserve"> Белокалитвинского района на 2023 год и на плановый период 2024 и 2025 годов, в том числе изменений параметров бюджетных ассигнований на 2023-2025 годы и объемов бюджетных ассигнований, 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- 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- предельных показателей расходов бюджета Литвиновского сельского поселения Белокалитвинского район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Доведение до главных распорядителей  и получателей средств бюджета  Литвиновского сельского поселения Белокалитвинского района предельных показателей расходов бюджета Литвиновского сельского поселения Белокалитвинского района на 2023год и на плановый период 2024 и 2025 год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5.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С.В. Голотвина</w:t>
            </w:r>
          </w:p>
        </w:tc>
      </w:tr>
      <w:tr>
        <w:trPr>
          <w:trHeight w:val="2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и согласование с  Главой Администрации проектов  муниципальных программ Литвиновского сельского поселения, а также проектов изменений в ранее утвержденные муниципальные программы Литвиновского сельского поселе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.</w:t>
            </w:r>
            <w:r>
              <w:rPr/>
              <w:t>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ответственные исполнители муниципальных программ Литвино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Формирование электронных документов для составления бюджета Литвиновского сельского поселения Белокалитвинского района на 2023 год и на плановый период 2024 и 2025 годов в информационной системе «АЦК – 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проекта постановления Администрации Литвиновского сельского поселения «Об основных направлениях бюджетной политики и основных направлениях налоговой политики Литвиновского сельского поселения на 2023-2025годы»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постановления Администрации Литвиновского сельского поселения «Об основных направлениях долговой политики Литвиновского сельского поселения на 2023 год и плановый период 2024 и 2025 годов (в случае необходимости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Подготовка предварительных итогов социально-экономического развития Литвиновского сельского поселения за истекший период 9 месяцев 2022 года и ожидаемых итогов социально-экономического развития Литвиновского сельского поселения за 2022 г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highlight w:val="yellow"/>
              </w:rPr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9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Разработка проекта изменений бюджетного прогноза Литвиновского сельского поселения на долгосрочный период на основе параметров прогноза социально-экономического развития Литвиновского сельского поселения на соответствующий перио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а экономики и финансов С.В. Голотвина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одготовка проекта решения Собрания депутатов Литвиновского сельского поселения «О бюджете Литвиновского сельского поселения  Белокалитвинского района на 2023 год и на плановый период 2024 и 2025 годов» и представление в Администрацию для в</w:t>
            </w:r>
            <w:r>
              <w:rPr>
                <w:color w:val="000000"/>
              </w:rPr>
              <w:t>несения в</w:t>
            </w:r>
            <w:r>
              <w:rPr>
                <w:rStyle w:val="StrongEmphasis"/>
                <w:b w:val="false"/>
                <w:color w:val="000000"/>
              </w:rPr>
              <w:t xml:space="preserve"> Собрание депутатов Литвиновского сельского поселения вместе с документами и материалами, представляемыми одновременно с проектом решения, в соответствии со статьей 24 решения Собрания депутатов Литвиновского сельского поселения </w:t>
            </w:r>
            <w:r>
              <w:rPr>
                <w:color w:val="000000"/>
              </w:rPr>
              <w:t>от 31.01.2018 года № 49 «Об утверждении Положения о бюджетном процессе в Литвиновском сельском поселении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5.11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/>
            </w:pPr>
            <w:r>
              <w:rPr/>
              <w:t>Заведующий сектора экономики и финансов С.В. Голотвина</w:t>
            </w:r>
          </w:p>
        </w:tc>
      </w:tr>
      <w:tr>
        <w:trPr/>
        <w:tc>
          <w:tcPr>
            <w:tcW w:w="80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750" w:hanging="0"/>
              <w:rPr>
                <w:sz w:val="28"/>
              </w:rPr>
            </w:pPr>
            <w:r>
              <w:rPr>
                <w:sz w:val="28"/>
                <w:lang w:val="en-US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Герасименко</w:t>
            </w:r>
          </w:p>
        </w:tc>
        <w:tc>
          <w:tcPr>
            <w:tcW w:w="4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3">
    <w:name w:val="Основной текст_"/>
    <w:basedOn w:val="Style8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basedOn w:val="Style13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b/>
      <w:sz w:val="28"/>
    </w:rPr>
  </w:style>
  <w:style w:type="character" w:styleId="Style14">
    <w:name w:val="то что надо Знак"/>
    <w:qFormat/>
    <w:rPr>
      <w:kern w:val="2"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LUBOV_ALEKSANDROVNA</dc:creator>
  <dc:description/>
  <cp:keywords/>
  <dc:language>en-US</dc:language>
  <cp:lastModifiedBy>RePack by SPecialiST</cp:lastModifiedBy>
  <cp:lastPrinted>2017-06-07T11:16:00Z</cp:lastPrinted>
  <dcterms:modified xsi:type="dcterms:W3CDTF">2022-10-19T10:41:00Z</dcterms:modified>
  <cp:revision>82</cp:revision>
  <dc:subject/>
  <dc:title> </dc:title>
</cp:coreProperties>
</file>